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uk-UA"/>
        </w:rPr>
        <w:t xml:space="preserve">  </w:t>
      </w:r>
      <w:r>
        <w:rPr/>
        <w:object w:dxaOrig="193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8.7pt" filled="f" o:ole="">
            <v:imagedata r:id="rId3" o:title=""/>
          </v:shape>
          <o:OLEObject Type="Embed" ProgID="" ShapeID="ole_rId2" DrawAspect="Content" ObjectID="_1182256012" r:id="rId2"/>
        </w:objec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РОВАРСЬКА РАЙОННА РАДА               БРОВАР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ЦЕ</w:t>
      </w:r>
      <w:r>
        <w:rPr>
          <w:b/>
          <w:sz w:val="28"/>
          <w:szCs w:val="28"/>
        </w:rPr>
        <w:t>НТРАЛЬНА РАЙОННА ЛІКАРН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lang w:val="uk-UA"/>
        </w:rPr>
        <w:t>вул. Шевченка</w:t>
      </w:r>
      <w:r>
        <w:rPr/>
        <w:t>, 14</w:t>
      </w:r>
      <w:r>
        <w:rPr>
          <w:lang w:val="uk-UA"/>
        </w:rPr>
        <w:t>,</w:t>
      </w:r>
      <w:r>
        <w:rPr/>
        <w:t xml:space="preserve"> м. Бровари, </w:t>
      </w:r>
      <w:r>
        <w:rPr>
          <w:lang w:val="uk-UA"/>
        </w:rPr>
        <w:t>Київська обл., 07400, тел. 0(4594) 4-41-00, факс 4-14-57.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brov_crl@ukr.net</w:t>
        </w:r>
      </w:hyperlink>
      <w:r>
        <w:rPr>
          <w:lang w:val="uk-UA"/>
        </w:rPr>
        <w:t xml:space="preserve"> Код  ЄДРПОУ 01994497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   №  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8860</wp:posOffset>
                </wp:positionH>
                <wp:positionV relativeFrom="paragraph">
                  <wp:posOffset>149860</wp:posOffset>
                </wp:positionV>
                <wp:extent cx="222885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ькому голов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апожку І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7.8pt;mso-wrap-distance-left:9pt;mso-wrap-distance-right:9pt;mso-wrap-distance-top:0pt;mso-wrap-distance-bottom:0pt;margin-top:11.8pt;mso-position-vertical-relative:text;margin-left:381.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ькому голов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апожку І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2"/>
        <w:tabs>
          <w:tab w:val="clear" w:pos="708"/>
          <w:tab w:val="left" w:pos="1380" w:leader="none"/>
        </w:tabs>
        <w:ind w:hanging="0"/>
        <w:rPr>
          <w:sz w:val="24"/>
        </w:rPr>
      </w:pPr>
      <w:r>
        <w:rPr>
          <w:sz w:val="24"/>
        </w:rPr>
        <w:t>На  №  _______ від  ___________</w:t>
      </w:r>
    </w:p>
    <w:p>
      <w:pPr>
        <w:pStyle w:val="2"/>
        <w:tabs>
          <w:tab w:val="clear" w:pos="708"/>
          <w:tab w:val="left" w:pos="138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138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формація </w:t>
      </w:r>
      <w:r>
        <w:rPr>
          <w:b/>
          <w:sz w:val="28"/>
          <w:szCs w:val="28"/>
          <w:lang w:val="uk-UA"/>
        </w:rPr>
        <w:t xml:space="preserve"> головного лікар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оварської центральної районної лікар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озгляд міської ради щодо недоці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рочення ліжкового фонду лікар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хорони здоров'я Київської обласної державної адміністрації листом від 16.02.2016р. №1-36-511 вимагає скоротити ліжковий фонд Броварської центральної лікарні (і всіх ЦРЛ області) до показника 38 ліжок на 10 тисяч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а базується на Постанові Кабінету Міністрів України від 25 листопада 2015р. №1024, згідно якої ліжковий фонд в області має бути 60 ліжок на 10 тисяч населення. Враховуючи те, що ліжка є також і в обласних лікувальних закладах в районних лікарнях показник має бути нижчим ніж 60,0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забезпеченість ліжками на офіційну кількість населення 53,0, на фактичну  - 42,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2 Постанови МОЗ України зобов’язано було розробити методику щодо забезпеченості ліжками на 10 тисяч населення, яка розробле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цієї методики в Броварській ЦРЛ має бути розгорнуто 1000 ліжок (фактично на даний час розгорнуто 900 ліжок). Тобто, на даний час кількість ліжок в ЦРЛ менша, ніж має бути по запропонованій МОЗ методиці розраху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еність ліжками в районі майже така як в середньому для районів (53,0 середньорайонний – 50,0). Але зайнятість ліжка за 2015р. в Броварській ЦРЛ становила 338,7 дня, це найвищий показник (разом з П.Хмельницькою ЦРЛ) зайнятості ліжка серед 25-ти районів. І це при тому, що в 2015р. не було спалахів грипу та ГРЗ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при спалаху ГРЗ та грипу в І кварталі 2016р. була можливість госпіталізувати всіх хворих з важкими пневмоніями. Відсутність такої можливості призвела би до погіршення надання якості медичної допомог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азник 53,0 ліжка на 10 тисяч населення не відповідає реаліям. Фактично в Броварському районі проживає не 167,7 тис. населення, яке дає облстатуправління, а 209 тис. (що підтверджено списками ЖЕКів у місті, і сільськими радами в селах). Тому, при розрахунку на 209 тисяч показник становить 42 ліжка на 10 тисяч населення., що значно нижче від того, що вимагається Постановою Кабінету Міністрів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 пристоличному районі проживає велика кількість ніде не зареєстрованих жителів, яким також потрібно надавати стаціонарну медичну допомогу. Так, за 2015р. в ЦРЛ поступило 2499 осіб, які не були зареєстровані в районі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можливостей надавати ургентну допомогу в стаціонарі іногороднім, також призведе до погіршення якості надання медичної допомог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місті Бровари розгорнуто широкомасштабне житлове будівництво. Щороку в нові квартири в місті заселяється ≈10-15 тис. жителів. При тому, що на даний час ліжко повністю використовується, після скорочення може виникнути потреба в їх збільшенні. Тому, на даний час оптимальним рішенням є збереження існуючої кількості ліжок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Щорічно в ЦРЛ впроваджуються нові види вузькоспеціалізованої допомоги (в 2016р. планується відділення гемодіалізу). Скорочення ліжкового фонду також негативно позначиться на впровадження нових вузькоспеціалізованих методів лікуванн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 рівні ЦРЛ великий відсоток ургентної стаціонарної допомоги. Так, за 2015р. із 30118 госпіталізованих 10064 поступили в ургентному порядку. Тому, необґрунтоване скорочення ліжок в закладі, де високий  відсоток ургентних хворих, призведе до погіршення меддопомоги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корочення ліжкового фонду тягне за собою скорочення лікарського, сестринського та іншого персоналу. Але по забезпеченості працівниками галузі на 10 тис. населення Броварська ЦРЛ відноситься до закладів з найнижчим рівнем забезпеченості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РЛ кількість працюючих в галузі на 10 тис. населення – 97, по області – 190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ість штатними посадами лікарів в ЦРЛ 30,1 на 10 тис. населення, а для ЦРЛ по області 34,6 на 10 тис. населенн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ля рівноцінних по кількості, населення що обслуговується (К.Святошин, Б.Церква – 35,1, 38,7) ця різниця ще більш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питомої ваги кількості лікарів на певну кількість населення також призведе до погіршення медобслуговуванн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гіршиться забезпеченість вузькими спеціалістами. Так, при відносно непоганому забезпеченні ЦРЛ лікарями-кардіологами 0,35 на 10 тис. населення, по області цей показник 0,45, і 0,68 по Україні. При скороченні ліжок показник забезпеченості вузькими спеціалістами також погіршиться, що не сприятиме покращенню меддопомог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корочення ліжкового фонду призведе до ще гіршого показника фінансування на 1 жителя. Броварська ЦРЛ фінансувалась на 1 жителя в 2015р. – 589, К.Святошин – 694, Б.Церква – 87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раховуючи вище названі причини та перспективи швидкого зростання кількості населення існуюче співвідношення кількості ліжок, кількість працюючих, кількість населення одне із самих оптимальних в області. Тому скорочення ліжкового фонду призведе до погіршення медичного обслуговування населення і є недоцільни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лік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оварської ЦР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лужений лікар України</w:t>
        <w:tab/>
        <w:tab/>
        <w:tab/>
        <w:tab/>
        <w:tab/>
        <w:tab/>
        <w:t xml:space="preserve">      Багнюк В.В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rov_crl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5:00Z</dcterms:created>
  <dc:creator>User</dc:creator>
  <dc:description/>
  <cp:keywords/>
  <dc:language>en-US</dc:language>
  <cp:lastModifiedBy>User</cp:lastModifiedBy>
  <cp:lastPrinted>2016-03-18T09:13:00Z</cp:lastPrinted>
  <dcterms:modified xsi:type="dcterms:W3CDTF">2016-04-26T07:24:00Z</dcterms:modified>
  <cp:revision>44</cp:revision>
  <dc:subject/>
  <dc:title>Довідка на сесію районної ради</dc:title>
</cp:coreProperties>
</file>