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0" w:leader="none"/>
          <w:tab w:val="left" w:pos="980" w:leader="none"/>
        </w:tabs>
        <w:jc w:val="both"/>
        <w:rPr/>
      </w:pPr>
      <w:r>
        <w:rPr/>
        <w:t xml:space="preserve">                                           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98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                    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98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ішення 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98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Броварської міської ради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980" w:leader="none"/>
        </w:tabs>
        <w:jc w:val="both"/>
        <w:rPr/>
      </w:pPr>
      <w:r>
        <w:rPr/>
        <w:tab/>
        <w:tab/>
        <w:tab/>
        <w:tab/>
        <w:tab/>
        <w:tab/>
        <w:t xml:space="preserve">                     </w:t>
        <w:tab/>
        <w:t>від 22 вересня 2016 року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980" w:leader="none"/>
        </w:tabs>
        <w:jc w:val="both"/>
        <w:rPr/>
      </w:pPr>
      <w:r>
        <w:rPr/>
        <w:t xml:space="preserve">                                                                            № </w:t>
      </w:r>
      <w:r>
        <w:rPr/>
        <w:t>288-18-07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98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980" w:leader="none"/>
        </w:tabs>
        <w:jc w:val="center"/>
        <w:rPr/>
      </w:pPr>
      <w:r>
        <w:rPr/>
        <w:t>Перелік орендарів, яким продовжено термін дії договорів оренди комунального майна, що перебуває у спільній сумісній власності територіальної громади міста Бровари та територіальних громад сіл та селищ Броварського району Київської області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045"/>
        <w:gridCol w:w="2410"/>
        <w:gridCol w:w="142"/>
        <w:gridCol w:w="1701"/>
        <w:gridCol w:w="141"/>
        <w:gridCol w:w="1560"/>
        <w:gridCol w:w="1559"/>
      </w:tblGrid>
      <w:tr>
        <w:trPr>
          <w:trHeight w:val="11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spacing w:lineRule="exact" w:line="28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з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spacing w:lineRule="exact" w:line="28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Оренд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spacing w:lineRule="exact" w:line="280"/>
              <w:ind w:left="-57" w:right="-57" w:hanging="0"/>
              <w:rPr/>
            </w:pPr>
            <w:r>
              <w:rPr>
                <w:spacing w:val="-4"/>
              </w:rPr>
              <w:t xml:space="preserve">Характеристика, адреса, </w:t>
            </w:r>
            <w:r>
              <w:rPr>
                <w:spacing w:val="-6"/>
              </w:rPr>
              <w:t>площ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spacing w:lineRule="exact" w:line="28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об’єкта оренд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spacing w:lineRule="exact" w:line="28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 xml:space="preserve">Цільов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spacing w:lineRule="exact" w:line="28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використ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spacing w:lineRule="exact" w:line="28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Догові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spacing w:lineRule="exact" w:line="28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орен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spacing w:lineRule="exact" w:line="280"/>
              <w:ind w:left="-57" w:right="-5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довжено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ind w:left="-57" w:right="-57" w:hanging="0"/>
              <w:rPr>
                <w:spacing w:val="-4"/>
              </w:rPr>
            </w:pPr>
            <w:r>
              <w:rPr/>
              <w:t>Орендодавець - Броварська центральна районна лікарн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П Клименко Євген Григорови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 xml:space="preserve">частина нежитлового приміщення 1-го поверху хірургічного корпус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ею 2,0 кв.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 Шевченка, 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тановлення терміналу з надання по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1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12.2013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01.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2 рок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місяці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шляхом  укладання  нов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говор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енди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П Клименко Євген Григорови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ина нежитлового приміщення 1-го поверху полікліні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7"/>
                <w:szCs w:val="27"/>
              </w:rPr>
              <w:t>площею 2,0 кв.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 Шевченка, 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тановлення терміналу з надання по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2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 02.12.2013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01.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рок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місяці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7"/>
                <w:szCs w:val="27"/>
              </w:rPr>
              <w:t>(шляхом  укладання  нов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говор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енди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нальний заклад Броварської міської ради «Броварський міський центр первинної медико-санітарної допомог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ина нежитлового приміщення 1-го поверху дитячої полікліні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ею 244,93 кв.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 Ярослава Мудрого,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Кірова</w:t>
            </w:r>
            <w:r>
              <w:rPr>
                <w:sz w:val="26"/>
                <w:szCs w:val="26"/>
                <w:lang w:val="en-US"/>
              </w:rPr>
              <w:t xml:space="preserve">) </w:t>
            </w:r>
            <w:r>
              <w:rPr>
                <w:sz w:val="26"/>
                <w:szCs w:val="26"/>
              </w:rPr>
              <w:t>4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міщення Броварського міського центру первинної медико-санітарної допом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7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7"/>
                <w:szCs w:val="27"/>
              </w:rPr>
              <w:t xml:space="preserve">від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12.2013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11.2016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рок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місяці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шляхом  укладання  нов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говор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енди)</w:t>
            </w:r>
          </w:p>
        </w:tc>
      </w:tr>
    </w:tbl>
    <w:p>
      <w:pPr>
        <w:pStyle w:val="TextBodyIndent"/>
        <w:tabs>
          <w:tab w:val="clear" w:pos="708"/>
          <w:tab w:val="left" w:pos="6732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6732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6732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6732" w:leader="none"/>
        </w:tabs>
        <w:spacing w:before="0" w:after="0"/>
        <w:ind w:left="0" w:hanging="0"/>
        <w:rPr/>
      </w:pPr>
      <w:r>
        <w:rPr/>
        <w:t xml:space="preserve">Міський голова                                                                                   І.В.Сапожко </w:t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sz w:val="18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8"/>
      <w:lang w:val="uk-U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basedOn w:val="Style12"/>
    <w:qFormat/>
    <w:rPr>
      <w:sz w:val="28"/>
      <w:szCs w:val="28"/>
      <w:lang w:val="uk-UA"/>
    </w:rPr>
  </w:style>
  <w:style w:type="character" w:styleId="Style16">
    <w:name w:val="Основной текст с отступом Знак"/>
    <w:basedOn w:val="Style12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18:00Z</dcterms:created>
  <dc:creator>User</dc:creator>
  <dc:description/>
  <cp:keywords/>
  <dc:language>en-US</dc:language>
  <cp:lastModifiedBy>NL</cp:lastModifiedBy>
  <cp:lastPrinted>2016-04-18T12:36:00Z</cp:lastPrinted>
  <dcterms:modified xsi:type="dcterms:W3CDTF">2016-09-23T06:58:00Z</dcterms:modified>
  <cp:revision>41</cp:revision>
  <dc:subject/>
  <dc:title>БРОВАРСЬКА МІСЬКА РАДА КИЇВСЬКОЇ ОБЛАСТІ</dc:title>
</cp:coreProperties>
</file>