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>
          <w:lang w:val="uk-UA"/>
        </w:rPr>
        <w:t xml:space="preserve">Додаток до рішення 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 xml:space="preserve">Броварської міської ради 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>від  22 вересня 2016 року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2-18-0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ам’ятників, пам’ятних знаків, меморіальних дощок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підлягають демонтажу в рамках закону про декомунізаці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8"/>
        <w:gridCol w:w="630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ам'ятки, об'є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та деталі розташ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моріальна дошка на будинку по вулиці, що названа на честь М. М. Осипова, члена першого Броварського ревко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шка із написом: «Цю вулицю названо ім'ям Миколи Миколайовича Осіпова /1889 -1919 р.р./- члена ревкому в 1919 р, одного з перших організаторів радянської влади в Броварах»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торці будівлі по вулиці Ярослава Мудрого, 8, з боку початку проїзду від вулиці Ярослава Мудрого до вулиць Переяславського шляху та Кобзарсько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еморіальна дошка на будинку по вулиці, що була названа на честь М. П. Кирпоноса, командуючого Південно-Західним фронт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шка із написом: «Цю вулицю названо в честь командуючого Південно-Західним фронтом Героя Радянського Союзу генерал-полковника Кирпоноса Михайла Петрович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будинку по вулиці Героїв УП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еморіальна дошка на будинку, де перебував штаб Південного-Західного фронту, яким командував М. П. Кирпон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шка із написом: «У цьому будинку в липні-вересні 1941 р. перебував штаб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На будинку по вулиці </w:t>
            </w:r>
            <w:r>
              <w:rPr/>
              <w:t>Благодатній, 113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еморіальна дошка на фасаді будівлі ЗОШ № 3 на честь 100-річчя із дня народження В. І. Лені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шка із написом: «Побудовано на честь 100-річчя із дня народження В. І. Лені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/>
              <w:t xml:space="preserve">На фасаді </w:t>
            </w:r>
            <w:r>
              <w:rPr>
                <w:lang w:val="uk-UA"/>
              </w:rPr>
              <w:t>будівлі ЗОШ</w:t>
            </w:r>
            <w:r>
              <w:rPr/>
              <w:t xml:space="preserve"> № 3 по вулиці </w:t>
            </w:r>
            <w:r>
              <w:rPr>
                <w:lang w:val="uk-UA"/>
              </w:rPr>
              <w:t>Благодатній</w:t>
            </w:r>
            <w:r>
              <w:rPr/>
              <w:t>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/>
              <w:t xml:space="preserve">Меморіальна дошка на </w:t>
            </w:r>
            <w:r>
              <w:rPr>
                <w:lang w:val="uk-UA"/>
              </w:rPr>
              <w:t xml:space="preserve">фасаді </w:t>
            </w:r>
            <w:r>
              <w:rPr/>
              <w:t xml:space="preserve">будинку по вулиці, що </w:t>
            </w:r>
            <w:r>
              <w:rPr>
                <w:lang w:val="uk-UA"/>
              </w:rPr>
              <w:t xml:space="preserve">була </w:t>
            </w:r>
            <w:r>
              <w:rPr/>
              <w:t>названа на честь А. В. Гальбича, члена першого ревко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шка із написом: «Цю вулицю названо ім’ям Абрама Вольфовича Гальбича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/>
              <w:t xml:space="preserve">По вулиці </w:t>
            </w:r>
            <w:r>
              <w:rPr>
                <w:lang w:val="uk-UA"/>
              </w:rPr>
              <w:t>Миколи Костомарова</w:t>
            </w:r>
            <w:r>
              <w:rPr/>
              <w:t>, 10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/>
              <w:t xml:space="preserve">Меморіальна дошка на </w:t>
            </w:r>
            <w:r>
              <w:rPr>
                <w:lang w:val="uk-UA"/>
              </w:rPr>
              <w:t>цегляній стіні</w:t>
            </w:r>
            <w:r>
              <w:rPr/>
              <w:t>,</w:t>
            </w:r>
            <w:r>
              <w:rPr>
                <w:lang w:val="uk-UA"/>
              </w:rPr>
              <w:t xml:space="preserve"> на місці,</w:t>
            </w:r>
            <w:r>
              <w:rPr/>
              <w:t xml:space="preserve"> де </w:t>
            </w:r>
            <w:r>
              <w:rPr>
                <w:lang w:val="uk-UA"/>
              </w:rPr>
              <w:t xml:space="preserve">перебував </w:t>
            </w:r>
            <w:r>
              <w:rPr/>
              <w:t xml:space="preserve">будинок, у якому розміщувався штаб М. </w:t>
            </w:r>
            <w:r>
              <w:rPr>
                <w:lang w:val="uk-UA"/>
              </w:rPr>
              <w:t>О.</w:t>
            </w:r>
            <w:r>
              <w:rPr/>
              <w:t>Що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Є цегляною стіною</w:t>
            </w:r>
            <w:r>
              <w:rPr/>
              <w:t xml:space="preserve"> зі встановленою меморіальною дошкою</w:t>
            </w:r>
            <w:r>
              <w:rPr>
                <w:lang w:val="uk-UA"/>
              </w:rPr>
              <w:t xml:space="preserve"> із написом: «На цьому місці стояв будинок, в якому з 31 січня до 5 лютого 1919 року перебував штаб Щорса М. О…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/>
              <w:t>По вулиці Київській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моріальна дошка </w:t>
            </w:r>
            <w:r>
              <w:rPr>
                <w:lang w:val="uk-UA"/>
              </w:rPr>
              <w:t xml:space="preserve"> на фасаді будівлі ЗОШ № 2 на честь 60-річчя «великого жовтн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із написом: «Збудовано на честь 60-річчя великого жовтня. 1977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фасаді будівлі ЗОШ № 2 по вулиці Володимира Вели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іальна дошка </w:t>
            </w:r>
            <w:r>
              <w:rPr>
                <w:lang w:val="uk-UA"/>
              </w:rPr>
              <w:t xml:space="preserve"> С. А. Красовсько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із написом: «Ця вулиця названа на честь почесного громадянина міста Бровари Героя Радянського Союзу маршала авіації Степана Якимовича Красовського 1897 – 1983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будинку по вулиці Сергія Москаленка, 2, на розі вулиць Сергія Москаленка та Олега Онікіє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.В.Сапож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и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18"/>
      <w:vertAlign w:val="baseline"/>
      <w:lang w:val="uk-UA" w:bidi="uk-UA"/>
    </w:rPr>
  </w:style>
  <w:style w:type="character" w:styleId="22">
    <w:name w:val="Основний текст (2) + Напівжирни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uk-UA" w:bidi="uk-UA"/>
    </w:rPr>
  </w:style>
  <w:style w:type="character" w:styleId="2Arial7pt">
    <w:name w:val="Основний текст (2) + Arial;7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9:00Z</dcterms:created>
  <dc:creator>Admin</dc:creator>
  <dc:description/>
  <cp:keywords/>
  <dc:language>en-US</dc:language>
  <cp:lastModifiedBy>NL</cp:lastModifiedBy>
  <cp:lastPrinted>2016-07-26T10:05:00Z</cp:lastPrinted>
  <dcterms:modified xsi:type="dcterms:W3CDTF">2016-09-23T10:24:00Z</dcterms:modified>
  <cp:revision>83</cp:revision>
  <dc:subject/>
  <dc:title/>
</cp:coreProperties>
</file>