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9"/>
        <w:gridCol w:w="1847"/>
        <w:gridCol w:w="2975"/>
      </w:tblGrid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 Програми,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тверджен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Броварської міської ради в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2.09.2016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303-18-0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будівництву та реконструкції                                                                                                                                                                                                інженерних мереж 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вдання Міської прогр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тис.грн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Завда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ектування та будівництво водопровідної мережи по вул.Симоненка в м.Бровари Київської обл.»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е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обудувати водопровідну мережу для постачання та забезпечення питною водою</w:t>
            </w:r>
          </w:p>
        </w:tc>
      </w:tr>
      <w:tr>
        <w:trPr>
          <w:trHeight w:val="4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ектні роботи та будівництво мережі водопостачання по вул.Симонен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фінансуванн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 на 2016рік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13,7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7,35945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ники виконання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вартіст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7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єно на 01.01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своєнн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 робі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ня робі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«Проектування  та будівництво об’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Будівництво водовідводу дощових і талих вод по масиву «Оболонь» в м.Бровари Київської області (ділянка від масиву «Оболонь» до вул.Київськ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водовідведення дощових та талих вод з території масиву «Оболонь»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ування та будівництво водовідводу дощових та талих вод по масиву "Оболонь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яг фінансуванн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 на 2016рік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00,0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ники виконання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варті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єно на 01.01.2016 рок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своєнн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1%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 робі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ня робі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tbl>
            <w:tblPr>
              <w:tblW w:w="93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4111"/>
              <w:gridCol w:w="1848"/>
              <w:gridCol w:w="2766"/>
            </w:tblGrid>
            <w:tr>
              <w:trPr>
                <w:trHeight w:val="7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7</w:t>
                  </w:r>
                </w:p>
              </w:tc>
              <w:tc>
                <w:tcPr>
                  <w:tcW w:w="8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 xml:space="preserve">Завдання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Проектування та будівництв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пірної каналізації та водопроводу у м. Бровари по вул.Онікієнка Олега (Кутузова)</w:t>
                  </w:r>
                </w:p>
                <w:p>
                  <w:pPr>
                    <w:pStyle w:val="Normal"/>
                    <w:spacing w:lineRule="auto" w:line="240"/>
                    <w:ind w:right="-4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Мета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 побудувати напірну каналізацію та водопровідну мережу для каналізування та забезпечення питною водою мікрорайон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Проектні роботи та будівництв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пірної каналізації та водопроводу по вул. Онікієнка Олега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215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Обсяг фінансування</w:t>
                  </w:r>
                </w:p>
              </w:tc>
              <w:tc>
                <w:tcPr>
                  <w:tcW w:w="2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лан на 2016рі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 695,0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5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8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казники виконанн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гальна вартість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 695,0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воєно на 01.01.20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оку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 освоєння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%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чаток робі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кінчення робі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кв. 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8</w:t>
                  </w:r>
                </w:p>
              </w:tc>
              <w:tc>
                <w:tcPr>
                  <w:tcW w:w="8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 xml:space="preserve">Завдання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«Проектування та будівництво об’єкту «Будівництво мережі дощової каналізації по вулицях Чорновола і Фельдмана в м.Бровари Київської обл.»</w:t>
                  </w:r>
                </w:p>
                <w:p>
                  <w:pPr>
                    <w:pStyle w:val="Normal"/>
                    <w:spacing w:lineRule="auto" w:line="240"/>
                    <w:ind w:right="-44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  <w:t>Мета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 побудувати мережу дощової каналізації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о вулицях Чорновола і Фельдман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удівництво об’єкту «Будівництво мережі дощової каналізації по вулицях Чорновола і Фельдмана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215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Обсяг фінансування</w:t>
                  </w:r>
                </w:p>
              </w:tc>
              <w:tc>
                <w:tcPr>
                  <w:tcW w:w="2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13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лан на 2016рі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4800,0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5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8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казники виконанн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гальна вартість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,0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воєно на 01.01.20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оку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 освоєння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%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чаток робі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кінчення робі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кв. 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            І.В.Сапожко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  інженерка вересень.1 doc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33:00Z</dcterms:created>
  <dc:creator>user</dc:creator>
  <dc:description/>
  <cp:keywords/>
  <dc:language>en-US</dc:language>
  <cp:lastModifiedBy>NL</cp:lastModifiedBy>
  <cp:lastPrinted>2016-08-19T13:16:00Z</cp:lastPrinted>
  <dcterms:modified xsi:type="dcterms:W3CDTF">2016-09-23T07:26:00Z</dcterms:modified>
  <cp:revision>15</cp:revision>
  <dc:subject/>
  <dc:title/>
</cp:coreProperties>
</file>