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Додаток 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>
          <w:lang w:val="en-US"/>
        </w:rPr>
      </w:pPr>
      <w:r>
        <w:rPr/>
        <w:tab/>
        <w:tab/>
        <w:tab/>
        <w:tab/>
        <w:tab/>
        <w:tab/>
        <w:t xml:space="preserve">                     від 21.04.2016 р.№ 175-13-0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>Перелік орендарів, яким продовжено термін дії договорів оренди комунального майна, що перебуває у спільній сумісній власності територіальної громади міста Бровари та територіальних громад сіл та селищ Броварського району Київської області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2410"/>
        <w:gridCol w:w="1843"/>
        <w:gridCol w:w="1559"/>
        <w:gridCol w:w="1701"/>
      </w:tblGrid>
      <w:tr>
        <w:trPr>
          <w:trHeight w:val="11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е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/>
            </w:pPr>
            <w:r>
              <w:rPr>
                <w:spacing w:val="-4"/>
              </w:rPr>
              <w:t xml:space="preserve">Характеристика, адреса, </w:t>
            </w:r>
            <w:r>
              <w:rPr>
                <w:spacing w:val="-6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б’єкта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Продовжен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ind w:left="-57" w:right="-57" w:hanging="0"/>
              <w:rPr>
                <w:spacing w:val="-4"/>
              </w:rPr>
            </w:pPr>
            <w:r>
              <w:rPr/>
              <w:t>Орендодавець - Броварська центральна районна лікар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ТОВ «Інте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частина нежитлового приміщ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-го поверху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терапевтичног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корпу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.Шевченка, 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 18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озміщ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птечного пунк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ід 08.05.2013 № 12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енд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ФОП Мовчан Євген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на нежитл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міщ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го поверх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тячої полікліні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ул.Ярослава Мудрого (Кірова), 4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 6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ізація продуктів дієтичного споживання – кисневий мі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ід 24.05.2013№ 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/>
              <w:t>оренд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ФОП Брік Іван Євген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на нежитлового приміщення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го поверху хірургічного корпу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. Шевченка,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оща 10,2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озміщення салону засобів ортопе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ід 17.05.2013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енд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ФОП Орлов Ром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на нежитлового приміщення    1-го поверху полікліні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. Шевченка,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 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оргівля товарами продовольчої групи (встановлен-ня кавового автом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ід 01.06.2013 №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енди)</w:t>
            </w:r>
          </w:p>
        </w:tc>
      </w:tr>
    </w:tbl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Міський голова                                                                                   І.В.Сапожко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8:00Z</dcterms:created>
  <dc:creator>User</dc:creator>
  <dc:description/>
  <cp:keywords/>
  <dc:language>en-US</dc:language>
  <cp:lastModifiedBy>Admin</cp:lastModifiedBy>
  <cp:lastPrinted>2016-04-18T12:36:00Z</cp:lastPrinted>
  <dcterms:modified xsi:type="dcterms:W3CDTF">2016-04-25T11:09:00Z</dcterms:modified>
  <cp:revision>32</cp:revision>
  <dc:subject/>
  <dc:title>БРОВАРСЬКА МІСЬКА РАДА КИЇВСЬКОЇ ОБЛАСТІ</dc:title>
</cp:coreProperties>
</file>