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від 21.04.2016 №176-13-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Броварської центральної  районної лікарні та підлягає списанню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5387"/>
        <w:gridCol w:w="1417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тацію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мба з умиваль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(тріщина умиваль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матеріальна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7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(розсохлася, повиламувалися  поли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йка ручного прод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 (розсохлася, повиламувалися  поли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ручного прод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(розсохлася  пошкодилась конструкція,ремонту не підляга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ручного прод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(розсохлася  пошкодилась конструкція,ремонту не підляга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ручного продажу, 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1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123451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(розсохлася  пошкодилась конструкція,ремонту не підляга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передав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(розсохлася  пошкодилась конструкція,ремонту не підляга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ове міс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е до подальшої експлуатації(при демонтажі тріснула повер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трина з 12-ти шухлядами,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6/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6123456/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6/3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(шухляди не висовуються , лицьова сторона вітрини розламана)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трина з 8-ми шухлядами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7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7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( шухляди  не висовуються лицьова сторона вітрини розламана)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мед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(порушилась конструкці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 з двох ч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(порушилась конструкція, зламані  кріплення дверей, двері не зачиняю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0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( зламані поли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( не працюють зам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№5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№7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чий 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, ремонту не підлягає(пошкоджені бокові сті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йка рецепт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, не тримається  с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йка рецепт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, не тримається  с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матеріалі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1/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, розсохлися, зламані  конструкції, ремонту не підляг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матеріалі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2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2/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2/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, розсохлися, зламані  конструкції, ремонту не підляг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, розсохлася, зламана  конструкція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4/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4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і до подальшої експлуатації, розсохлися, зламані  конструкції, ремонту не підляг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ий до подальшої експлуатації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23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датна до подальшої експлуатації, розсохлася, зламана  конструкція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Admin</cp:lastModifiedBy>
  <cp:lastPrinted>2016-03-23T10:00:00Z</cp:lastPrinted>
  <dcterms:modified xsi:type="dcterms:W3CDTF">2016-04-25T11:09:00Z</dcterms:modified>
  <cp:revision>84</cp:revision>
  <dc:subject/>
  <dc:title>Додаток 1</dc:title>
</cp:coreProperties>
</file>