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ind w:right="-31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21.04.2016 №176-13-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Броварського навчально-виховного об’єднання управління освіти і науки Броварської міської ради та підлягає списанню:</w:t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111"/>
        <w:gridCol w:w="1559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80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вихід зі строю плати керування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4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8,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Системний блок Р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несправна материнська плата, модель технічно застаріл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4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3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Системний блок Семп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несправні материнська плата та блок живлення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5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8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Системний блок С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0480028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несправна материнська плата, модель технічно застаріл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Системний блок С-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0480036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несправна материнська плат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Системний блок </w:t>
            </w:r>
            <w:r>
              <w:rPr>
                <w:lang w:val="en-US"/>
              </w:rPr>
              <w:t>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0480059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згоріла материнська плат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56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амс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вихід зі строю плати джерела живлення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амт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480027/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вихід зі строю плати джерела живлення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амс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4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шла з ладу материнська плата, фізично та морально застарі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/>
              <w:t>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амс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43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шла з ладу материнська плата, ремонтувати недоц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/>
              <w:t>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амс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41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Вийшов з ладу процесор, відсутні комплектуючі на 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амс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41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Вийшов з ладу процесор, відсутні комплектуючі на 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амсу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41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Вийшов з ладу процесор, відсутні комплектуючі на 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Монітор Семп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64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Вихід зі строю плати, джерела живлення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>
                <w:lang w:val="en-US"/>
              </w:rPr>
              <w:t>Intel Fast</w:t>
            </w:r>
            <w:r>
              <w:rPr/>
              <w:t xml:space="preserve"> </w:t>
            </w:r>
            <w:r>
              <w:rPr>
                <w:lang w:val="en-US"/>
              </w:rPr>
              <w:t>Hab</w:t>
            </w:r>
            <w:r>
              <w:rPr/>
              <w:t xml:space="preserve"> (мережевий комуні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80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>утворення конденсату на платі, модель технічно застарі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>
                <w:lang w:val="en-US"/>
              </w:rPr>
              <w:t>Intel Fast</w:t>
            </w:r>
            <w:r>
              <w:rPr/>
              <w:t xml:space="preserve"> </w:t>
            </w:r>
            <w:r>
              <w:rPr>
                <w:lang w:val="en-US"/>
              </w:rPr>
              <w:t>Hab</w:t>
            </w:r>
            <w:r>
              <w:rPr/>
              <w:t xml:space="preserve"> (мережевий комуні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480005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rPr/>
            </w:pPr>
            <w:r>
              <w:rPr/>
              <w:t xml:space="preserve">згоріла точка входу на </w:t>
            </w:r>
            <w:r>
              <w:rPr>
                <w:lang w:val="en-US"/>
              </w:rPr>
              <w:t>Wlan</w:t>
            </w:r>
            <w:r>
              <w:rPr/>
              <w:t>, модель технічно застарі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1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16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193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pacing w:lineRule="auto" w:line="360"/>
              <w:jc w:val="center"/>
              <w:rPr/>
            </w:pPr>
            <w:r>
              <w:rPr/>
              <w:t>298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Admin</cp:lastModifiedBy>
  <cp:lastPrinted>2016-03-21T09:00:00Z</cp:lastPrinted>
  <dcterms:modified xsi:type="dcterms:W3CDTF">2016-04-25T11:09:00Z</dcterms:modified>
  <cp:revision>72</cp:revision>
  <dc:subject/>
  <dc:title>Додаток 1</dc:title>
</cp:coreProperties>
</file>