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1.04.2016 №176-13-0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111"/>
        <w:gridCol w:w="1559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ий блок Celeron-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</w:t>
            </w:r>
            <w:r>
              <w:rPr>
                <w:lang w:val="en-US"/>
              </w:rPr>
              <w:t>2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блок живлення та відео карт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оване робоче місце Celeron-2,4GNZ 17 Samsu</w:t>
            </w:r>
            <w:r>
              <w:rPr>
                <w:lang w:val="en-US"/>
              </w:rPr>
              <w:t>n</w:t>
            </w:r>
            <w:r>
              <w:rPr/>
              <w:t>g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ніторі вийшли з ладу матриця та блок живлення, у системному блоці-материнська плата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чний принтер  Epson FX-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головка та шлейф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газ.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605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 деталей компресора, проржавів корпус, пошкоджені труби 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осос  ДН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корпуса вентилятор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 ГНОМ 53-10 Т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ерметизація через зношуваність корпуса насос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4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 00.03 9(діафраг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3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идатна до застосування, на гостроті кромки спостерігаються забоїни,що не відповідає вимогам ДСТУ ГОСТ 8.586.2 2009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К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 механізмів,реохордів і струмозйомник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К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 механізмів,реохордів і струмозйомник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ор Р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компонент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ор Р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компонент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ор Р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компонент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0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 механізмів,реохордів і струмозйомник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Р 25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компонентів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а К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плат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а К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плат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плат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УМ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плат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УМ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електронних плат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струмкопротяжних механізмів і е/двигуна редуктор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струмкопротяжних механізмів і е/двигуна редуктора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д  КС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з ладу струмкопротяжних механізмів і е/двигуна редуктор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  Epson FX-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а з ладу мікросхема юного мост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тер  Epson FX-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блок позиціонування та друку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 (робоча станц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мікросхема юного мост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0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процесор та жорсткий диск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OKI MIKROLINE 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плата управління друком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 матричний Epson FX-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головка позиціонування та друку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ільний телефон</w:t>
            </w:r>
            <w:r>
              <w:rPr>
                <w:lang w:val="en-US"/>
              </w:rPr>
              <w:t xml:space="preserve"> Nokia E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605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чні пошкодження механізму відкривання верхньої кришки апарата,відсутність заряду батареї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бина універсальна 3х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605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іщини на зварних швах та корозія металу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ітор Samsung</w:t>
            </w:r>
            <w:r>
              <w:rPr>
                <w:lang w:val="en-US"/>
              </w:rPr>
              <w:t xml:space="preserve"> 793 DF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02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ли з ладу  електронно-лучова трубка,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і посадочні місця під підшипників,зношений вал,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ідвищувальний К 80-5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402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і посадочні місця підшипників,корпус має тріщини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телефон </w:t>
            </w:r>
            <w:r>
              <w:rPr>
                <w:lang w:val="ru-RU"/>
              </w:rPr>
              <w:t>NOKIA 7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0605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чні пошкодження корпуса апарата, відсутність заряду батареї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Admin</cp:lastModifiedBy>
  <cp:lastPrinted>2016-03-22T11:18:00Z</cp:lastPrinted>
  <dcterms:modified xsi:type="dcterms:W3CDTF">2016-04-25T11:09:00Z</dcterms:modified>
  <cp:revision>72</cp:revision>
  <dc:subject/>
  <dc:title>Додаток 1</dc:title>
</cp:coreProperties>
</file>