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Броварської міської ради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 21 квітня 2016р. № 181-13-07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</w:rPr>
        <w:t>П  Р  О  Г  Р  А  М  А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9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інансової підтримки діяльності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9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омадської організації « АВАНГАРД АТО БРОВАРІЇ» у 2016 році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. Бровари – 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ік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ЗМІСТ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аспорт Програми                                                                                  3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ступні положення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3-4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гальні положення                                                                                4 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та Програми                                                                                      4-5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лік завдань Програми                                    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лік основних заходів реалізації Програми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 очікувані результати                                                                          5-12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шторис Програми                                                                               12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аспорт Програми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9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right="-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іціатор розроблення Програми – Голова Правління Громадської організації «АВАНГАРД АТО БРОВАРІЇ» І. В. Муратов</w:t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right="-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ник Програми – радник Голови Правління Громадської організації «АВАНГАРД АТО БРОВАРІЇ» О. М. Бреус</w:t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right="-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й виконавець Програми - Голова Правління Громадської організації «АВАНГАРД АТО БРОВАРІЇ» І. В. Муратов</w:t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right="-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ники Програми – члени Громадської організації «АВАНГАРД АТО БРОВАРІЇ», Броварська міська рада, Управління освіти і науки м. Бровари, Броварський об’єднаний міський військовий комісаріат, волонтери, ветеранські організації, громадські формування м. Бровари, Броварський відділ Національної поліції, громадської організації дитячо-юнацького виховання та інші.</w:t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right="-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и затверджений протоколом від 12.12.2015 р. № 3 Загальних зборів Громадської організації «АВАНГАРД АТО БРОВАРІЇ».</w:t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right="-9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 реалізації Програми – протягом 2016 року.</w:t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right="-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бюджетів, що беруть участь у виконанні Програми – кошти місцевого бюджету та інші джерела фінансування, незаборонені законодавством.</w:t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right="-9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ий обсяг фінансових ресурсів, необхідних для реалізації Програми, всього – 81 000,00 грн.</w:t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right="-9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ія та контроль за реалізацією Програми – системний моніторинг членами Громадської організації «АВАНГАРД АТО БРОВАРІЇ», уповноваженими особами Броварської міської ради, аналіз та звітність про виконання Програми – Правління організації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Вступні положення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омадська організація «АВАНГАРД АТО БРОВАРІЇ» (надалі – організація) створена згідно з рішенням Установчих Зборів засновників від 26.09.2015 р. Державна реєстрація організації проведена 07.10.2015 р. Засновниками організації  є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асники антитерористичної операції на Сході України (надалі – учасники АТО)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 яких, відповідно до положень статей 4 - 6 Закону України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ід 22.10.1993 р. № 355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«Про статус ветеранів війни, гарантії їх соціального захисту», поширюється законодавство 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 питань ветеранів війни – учасників бойових 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ізація є юридичною особою, діяльність якої здійснюється на території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 Бровари та Броварського району, Київ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ізація є неприбутковою, добровільною громадською організацією, яка створена для здійснення та захисту прав і свобод, задоволення економічних, соціальних, культурних, та інших інтересів громадян України, які проходили (проходять) службу в зоні проведення АТО, учасників бойових дій та інших, прирівняних до них дієздатних фізичних осіб, в т.ч. іноземців та осіб без громадянства, які перебувають в Україні на законних підста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4" w:right="-9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Загальні положення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9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92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гідно з положенням ч. 1 ст. 23 Закону України «Про громадські об’єднання»</w:t>
      </w:r>
      <w:r>
        <w:rPr>
          <w:rFonts w:cs="Times New Roman CYR" w:ascii="Times New Roman CYR" w:hAnsi="Times New Roman CYR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ромадські об'єднання зі статусом юридичної особи мають право на фінансову підтримку за рахунок коштів Державного бюджету України, місцевих бюджетів відповідно до закону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91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ідповідно до положень ч. 2 ст. 20 Закону України від 22.10.1993 р.                  № 3551 «Про статус ветеранів війни, праці, гарантії їх соціального захисту» </w:t>
      </w:r>
      <w:r>
        <w:rPr>
          <w:rFonts w:cs="Times New Roman CYR" w:ascii="Times New Roman CYR" w:hAnsi="Times New Roman CYR"/>
          <w:sz w:val="28"/>
          <w:szCs w:val="28"/>
        </w:rPr>
        <w:t>органи місцевого самоврядування, у межах своєї компетенції, надають ветеранським організаціям фінансову підтримку з коштів бюджету, а також безкоштовно надають приміщення, обладнання та інше майно, необхідне для здійснення їх статутних завдань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9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а Програми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9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ю програми є створення належних умов функціонування ор</w:t>
      </w:r>
      <w:r>
        <w:rPr>
          <w:rFonts w:cs="Times New Roman" w:ascii="Times New Roman" w:hAnsi="Times New Roman"/>
          <w:sz w:val="28"/>
          <w:szCs w:val="28"/>
        </w:rPr>
        <w:t>ганізації з практичного надання допомоги  учасникам АТО та членам їх сімей, прийняття активної участі в громадських заходах та у вирішенні проблемних питань Броварського регіону, здійснення іншої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іяльності, визначеної Статутом.</w:t>
      </w:r>
    </w:p>
    <w:p>
      <w:pPr>
        <w:pStyle w:val="TextBody"/>
        <w:ind w:right="-92" w:hanging="0"/>
        <w:rPr/>
      </w:pPr>
      <w:r>
        <w:rPr>
          <w:rFonts w:cs="Times New Roman" w:ascii="Times New Roman" w:hAnsi="Times New Roman"/>
        </w:rPr>
        <w:tab/>
        <w:t>З метою подальшого вирішення  невідкладних  питань                       соціально-побутового,  медичного, матеріального,  культурного та іншого  напрямку життєдіяльності учасників АТО з числа жителів  міста, своїми пріоритетним цілями організація вважає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хист законних соціальних, економічних, творчих, наукових, екологічних, культурних прав та інтересів </w:t>
      </w:r>
      <w:r>
        <w:rPr>
          <w:rFonts w:cs="Times New Roman" w:ascii="Times New Roman" w:hAnsi="Times New Roman"/>
          <w:sz w:val="28"/>
          <w:szCs w:val="28"/>
        </w:rPr>
        <w:t xml:space="preserve">учасників А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 членів їх сімей з числа мешканців                       м. Брова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сприяння в поліпшенні житлових, матеріально-побутових умов та забезпечення духовних запитів</w:t>
      </w:r>
      <w:r>
        <w:rPr>
          <w:rFonts w:cs="Times New Roman" w:ascii="Times New Roman" w:hAnsi="Times New Roman"/>
          <w:sz w:val="28"/>
          <w:szCs w:val="28"/>
        </w:rPr>
        <w:t xml:space="preserve"> учасників А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числа мешканців в м. Бровар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- здійснення акцій милосердя і взаємодопомоги для </w:t>
      </w:r>
      <w:r>
        <w:rPr>
          <w:rFonts w:cs="Times New Roman" w:ascii="Times New Roman" w:hAnsi="Times New Roman"/>
          <w:sz w:val="28"/>
          <w:szCs w:val="28"/>
        </w:rPr>
        <w:t>учасників АТО</w:t>
      </w:r>
      <w:r>
        <w:rPr>
          <w:rFonts w:cs="Times New Roman CYR" w:ascii="Times New Roman CYR" w:hAnsi="Times New Roman CYR"/>
          <w:sz w:val="28"/>
          <w:szCs w:val="28"/>
        </w:rPr>
        <w:t xml:space="preserve">, постійне проведення заходів для виконання загальнодержавної і міської програм з надання </w:t>
      </w:r>
      <w:r>
        <w:rPr>
          <w:rFonts w:cs="Times New Roman" w:ascii="Times New Roman" w:hAnsi="Times New Roman"/>
          <w:sz w:val="28"/>
          <w:szCs w:val="28"/>
        </w:rPr>
        <w:t>соціальної та правової допомоги учасникам АТО;</w:t>
      </w:r>
    </w:p>
    <w:p>
      <w:pPr>
        <w:pStyle w:val="Default"/>
        <w:ind w:right="-9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сприяння в оздоровленні та відпочинку учасників АТО та їх сімей;</w:t>
      </w:r>
    </w:p>
    <w:p>
      <w:pPr>
        <w:pStyle w:val="Default"/>
        <w:ind w:right="-9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у суспільстві позитивного ставлення до військової служби та оборони держав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урбота про встановлення пам’ятників і меморіалів захисникам Вітчизни, присвоєння імен героїв школам, вулицям, спорудження пам’ятника (меморіалу) учасникам АТ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иписка періодичних видань військово-патріотичного напрямк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прияння соціальної адаптації осіб, звільнених з військової служби (демобілізован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учасників АТ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матеріально-технічне і кадрове забезпечення здійснення практичних заходів, а також більш широке залучення громадськості до здійснення заході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часть в обороні та охороні об’єктів, розміщених на адміністративній території м. Бровари та забезпечення право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ерелік завдань Прогр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ими завданнями Програми є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ідвищення рівня реалізації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них соціальних, економічних, творчих, наукових, екологічних, культурних прав та інтересів </w:t>
      </w:r>
      <w:r>
        <w:rPr>
          <w:rFonts w:cs="Times New Roman" w:ascii="Times New Roman" w:hAnsi="Times New Roman"/>
          <w:sz w:val="28"/>
          <w:szCs w:val="28"/>
        </w:rPr>
        <w:t xml:space="preserve">учасників А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 членів їх сімей з числа мешканців в м. Брова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ідвищення рівня практичної допомоги органів місцевого самоврядування та держави у </w:t>
      </w:r>
      <w:r>
        <w:rPr>
          <w:rFonts w:cs="Times New Roman" w:ascii="Times New Roman" w:hAnsi="Times New Roman"/>
          <w:sz w:val="28"/>
          <w:szCs w:val="28"/>
        </w:rPr>
        <w:t>підвищенні рівня соціального захисту та сприятливому вирішенню інших проблем учасників АТО та членів їх сім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абезпечення реальної соціальної адаптації осіб, звільнених з військової служби (демобілізован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учасників А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ідтримання подальшому </w:t>
      </w:r>
      <w:r>
        <w:rPr>
          <w:rFonts w:cs="Times New Roman" w:ascii="Times New Roman" w:hAnsi="Times New Roman"/>
          <w:sz w:val="28"/>
          <w:szCs w:val="28"/>
        </w:rPr>
        <w:t>розвитку волонтерської діяльності серед  громадсько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иховання у молоді відчуття любові до Батьківщини, родини та взаємоповаги у суспільств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здійснення інших інформаційно-пропагандистських та культурно-виховних заходів серед молод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лучення до охорони громадського порядку та громадської безпеки демобілізованих військовослужбовців з числа учасників АТ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- запобігання втягнення учасників АТО до незаконного обігу зброї, наркотичних засобів, пияцтва і алкоголізму та інших супутніх протиправних явищ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ідвищення рівня оборони та охорони адміністративної території                        м. Бровари та кордонів держав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 Перелік  основних заходів реалізації Програм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а очікувані результа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ими заходами виконання Програми є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Здійснення практичних заходів щод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захисту законних соціальних, економічних, творчих, наукових, екологічних, культурних прав та інтересі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ників АТ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і членів їх сімей (в тому числі членів сімей осіб, загиблих учасників АТО) з числа мешканців в м. Бровар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 за необхідності - і іншого регі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1. Утворення робочих груп для вирішення існуючих проблем з числа членів організації, за згодою - інших осіб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вільнених з військової служби (демобілізован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учасників АТО, які не входять до складу членства організаці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і членів їх сімей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ому числі членів сімей осіб, загиблих учасників АТО),</w:t>
      </w:r>
      <w:r>
        <w:rPr>
          <w:rFonts w:cs="Times New Roman" w:ascii="Times New Roman" w:hAnsi="Times New Roman"/>
          <w:sz w:val="28"/>
          <w:szCs w:val="28"/>
        </w:rPr>
        <w:t xml:space="preserve"> членів сімей осіб, які проходять військову службу за призивом під час мобілізації та є учасниками А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лени організації та інші, визначені в цьому пункті особ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ів 2016 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Визначення переліку найбільш значимих (істотних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них соціальних, економічних, творчих, наукових, екологічних, культурних прав та інтересів</w:t>
      </w:r>
      <w:r>
        <w:rPr>
          <w:rFonts w:cs="Times New Roman" w:ascii="Times New Roman" w:hAnsi="Times New Roman"/>
          <w:sz w:val="28"/>
          <w:szCs w:val="28"/>
        </w:rPr>
        <w:t>, які потребують негайного захисту або відновлення порушеного прав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лени організації та інші, визначені в підпункті 1.1. особ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опівро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Здійснення контролю за дотримання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них соціальних, економічних, творчих, наукових, екологічних, культурних прав та інтересів</w:t>
      </w:r>
      <w:r>
        <w:rPr>
          <w:rFonts w:cs="Times New Roman" w:ascii="Times New Roman" w:hAnsi="Times New Roman"/>
          <w:sz w:val="28"/>
          <w:szCs w:val="28"/>
        </w:rPr>
        <w:t xml:space="preserve"> учасників А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 членів їх сімей (в тому числі членів сімей осіб, загиблих учасників АТО)</w:t>
      </w:r>
      <w:r>
        <w:rPr>
          <w:rFonts w:cs="Times New Roman" w:ascii="Times New Roman" w:hAnsi="Times New Roman"/>
          <w:sz w:val="28"/>
          <w:szCs w:val="28"/>
        </w:rPr>
        <w:t>, членів сімей осіб, які проходять військову службу за призивом під час мобілізації та є учасниками А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лени організації та інші, визначені в підпункті 1.1. особ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ій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Взаємодія з органами місцевого самоврядування, керівниками установ, організацій та підприємств незалежно від форм власності і управляння з питань надання практичної допомоги особам, які брали або беруть участь в АТО та членам їх сім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 тому числі членів сімей осіб, загиблих учасників АТО)</w:t>
      </w:r>
      <w:r>
        <w:rPr>
          <w:rFonts w:cs="Times New Roman" w:ascii="Times New Roman" w:hAnsi="Times New Roman"/>
          <w:sz w:val="28"/>
          <w:szCs w:val="28"/>
        </w:rPr>
        <w:t xml:space="preserve"> щодо</w:t>
      </w:r>
      <w:r>
        <w:rPr>
          <w:rFonts w:cs="Times New Roman CYR" w:ascii="Times New Roman CYR" w:hAnsi="Times New Roman CYR"/>
          <w:sz w:val="28"/>
          <w:szCs w:val="28"/>
        </w:rPr>
        <w:t xml:space="preserve"> поліпшенн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житлових та матеріально-побутових ум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рядку проходження медичного огляду та здійснення медичного нагляду за особами, які цього потребую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лікування і реабілітації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ов працевлаштування та здобутку інших професій (навчання, професійної переорієнтації тощо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забезпечення культурно-духовних запит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Негайного вирішення </w:t>
      </w:r>
      <w:r>
        <w:rPr>
          <w:rFonts w:cs="Times New Roman" w:ascii="Times New Roman" w:hAnsi="Times New Roman"/>
          <w:sz w:val="28"/>
          <w:szCs w:val="28"/>
        </w:rPr>
        <w:t xml:space="preserve">значимих (істотних) </w:t>
      </w:r>
      <w:r>
        <w:rPr>
          <w:rFonts w:cs="Times New Roman CYR" w:ascii="Times New Roman CYR" w:hAnsi="Times New Roman CYR"/>
          <w:sz w:val="28"/>
          <w:szCs w:val="28"/>
        </w:rPr>
        <w:t>питань, що знаходяться на контролі робочих груп та правління організа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лени організації та інші, визначені в підпункті 1.1. особ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ій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Звернення до уповноважених осіб органів місцевого самоврядування, керівників установ, організацій та підприємств незалежно від форм власності і управляння або суду, уповноваженого Верховної Ради України з прав людини з заявами, скаргами та/або позовами про захист або відновлення порушеного пр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організації, спеціалісти в галузі права (юристи, адвока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стій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Взаємодія з органами місцевого самоврядування та іншими ветеранськими організаціями України з питань проведення громадських заходів та слуха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рганізація та безпосередня участь у проведенні громадських заходів, слухань, на місцевому рівні та за межами Броварського регіону, які проводять органи місцевого самоврядування та/або інші ветеранські організації відповідно до вимог чинного законодав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лени організації та інші особи (за згодо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ій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Запровадження практики проведення слухань, зустрічей («круглих столів») з уповноваженими особами органів місцевого самоврядування та/або  ветеранських організацій з метою налагодження соціального партнерства та взаємод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лени організації та інші особи (за згодо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ій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. Взаємодія з Броварським об’єднаним міським військовим комісаріатом з питань реалізації державної політики у сфері оборони та захисту держави, проходження служби за контрактом та сприяння у підвищенні рівня відповідального ставлення молоді до  проходження у майбутньому військової строкової служб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Пропаганда державної політики у сфері оборони та захисту держави, проходження військової служби за контракт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лени організації та інші особи (за згодо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ій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Запровадження практики достойної відправки осіб, призваних на військову службу, поважної зустрічі демобілізованих військовослужбовців та надання їм практичної допомоги при постановці на військовий облік і облік у центрах та відділах соціальних служб Броварської міськ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лени організації та інші особи (за згодо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яння службовцям міського </w:t>
      </w:r>
      <w:r>
        <w:rPr>
          <w:rFonts w:cs="Times New Roman" w:ascii="Times New Roman" w:hAnsi="Times New Roman"/>
          <w:sz w:val="28"/>
          <w:szCs w:val="28"/>
        </w:rPr>
        <w:t xml:space="preserve">військового комісаріату у здійсненні заходів, направлених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оціальну адаптацію осіб, звільнених з військової служби (демобілізован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учасників АТО та інших, які потребують допомо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лени організації та інші особи (за згодо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</w:t>
        <w:tab/>
        <w:t>Участь у проведенні урочистих та інших заходів, організованих   міським військовим комісаріа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лени організації та інші особи (за згодо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Виписка та розповсюдження серед населення періодичних видань військово-патріотичного напрям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лени організа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Участь у взаємодії міського військового комісаріату з загоном (загонами) територіальної оборони та охорони об’єктів, розташованих на адміністративній території м. Бровари та району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лени організа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ій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7. </w:t>
      </w:r>
      <w:r>
        <w:rPr>
          <w:rFonts w:cs="Times New Roman CYR" w:ascii="Times New Roman CYR" w:hAnsi="Times New Roman CYR"/>
          <w:sz w:val="28"/>
          <w:szCs w:val="28"/>
        </w:rPr>
        <w:t xml:space="preserve"> Участь у проведенні заходів </w:t>
      </w:r>
      <w:r>
        <w:rPr>
          <w:rFonts w:cs="Times New Roman" w:ascii="Times New Roman" w:hAnsi="Times New Roman"/>
          <w:sz w:val="28"/>
          <w:szCs w:val="28"/>
        </w:rPr>
        <w:t>міським військовим комісаріат з питань</w:t>
      </w:r>
      <w:r>
        <w:rPr>
          <w:rFonts w:cs="Times New Roman CYR" w:ascii="Times New Roman CYR" w:hAnsi="Times New Roman CYR"/>
          <w:sz w:val="28"/>
          <w:szCs w:val="28"/>
        </w:rPr>
        <w:t xml:space="preserve"> підвищення рівня патріотизму серед трудових колективів підприємств, організацій та установ м. Брова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лени організа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. Забезпечення участі членів організаці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хороні громадського порядку та громадської безпеки, ліквід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дзвичайних ситуацій та цивільного захист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території Броварського регіо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 Участь членів організації, які є членами громадських формувань (загонів) з охорони</w:t>
      </w:r>
      <w:r>
        <w:rPr>
          <w:rFonts w:cs="Times New Roman" w:ascii="Times New Roman" w:hAnsi="Times New Roman"/>
          <w:sz w:val="28"/>
          <w:szCs w:val="28"/>
        </w:rPr>
        <w:t xml:space="preserve"> громадського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та громадської безпеки, діючих на територ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роварського регіону, в охороні</w:t>
      </w:r>
      <w:r>
        <w:rPr>
          <w:rFonts w:cs="Times New Roman" w:ascii="Times New Roman" w:hAnsi="Times New Roman"/>
          <w:sz w:val="28"/>
          <w:szCs w:val="28"/>
        </w:rPr>
        <w:t xml:space="preserve"> громадського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та громадської безпеки разом з працівниками Броварського відділу національної полі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лени організа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2. Пропаганда серед членів організації та інших учасників АТО, які не є членами організації, щодо вступу до громадських формувань (загонів) з охорони</w:t>
      </w:r>
      <w:r>
        <w:rPr>
          <w:rFonts w:cs="Times New Roman" w:ascii="Times New Roman" w:hAnsi="Times New Roman"/>
          <w:sz w:val="28"/>
          <w:szCs w:val="28"/>
        </w:rPr>
        <w:t xml:space="preserve"> громадського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та громадської безпе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оварського регіон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лени організа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3. Безпосередня участь та </w:t>
      </w:r>
      <w:r>
        <w:rPr>
          <w:rFonts w:cs="Times New Roman" w:ascii="Times New Roman" w:hAnsi="Times New Roman"/>
          <w:sz w:val="28"/>
          <w:szCs w:val="28"/>
        </w:rPr>
        <w:t>сприяння у проведенні заходів, слухань, зустрічей з уповноваженою особою (керівником відділу) з питань надзвичайних ситуацій та цивільного захисту населення Броварської міської ради, для налагодження партнерства, співпраці і надання практичної допомог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лени організа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ізація т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ведення заходів патріотичного та громадянського виховання серед учнів шкіл м. Бровари та молоді, подяки за підтримку військовослужбовців, які брали (беруть) участь в АТО та/або несуть службу у військових частинах чи перебувають у військово-учбових цент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.1. Участь у проведенні або проведення військово-патріотичних акцій, виставок, в тому числі виставлення для огляду фотографічних та інших експонатів (зображень, малюнків тощо) військовослужбовців, які брали (беруть) участь в АТО та/або несуть службу у військових частинах чи перебувають у                   військово-учбових центрах, малюнків та подарунків дітей, створених на підтримку українських воїнів. Ознайомлення дітей з побутом військовослужбовців у різних умовах несення служби (існуванн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лени організації та інші особи (за згодо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святкових заход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5.2. Реалізація усної домовленості з керівництвом </w:t>
      </w:r>
      <w:r>
        <w:rPr>
          <w:rFonts w:cs="Times New Roman" w:ascii="Times New Roman" w:hAnsi="Times New Roman"/>
          <w:sz w:val="28"/>
          <w:szCs w:val="28"/>
        </w:rPr>
        <w:t>Громадської організації «Дитячо-юнацький  спортивний клуб «Хортинг-Бровари» щодо п</w:t>
      </w:r>
      <w:r>
        <w:rPr>
          <w:rFonts w:cs="Times New Roman CYR" w:ascii="Times New Roman CYR" w:hAnsi="Times New Roman CYR"/>
          <w:sz w:val="28"/>
          <w:szCs w:val="28"/>
        </w:rPr>
        <w:t xml:space="preserve">ідписання договору про співпрацю, меморандуму тощо, </w:t>
      </w:r>
      <w:r>
        <w:rPr>
          <w:rFonts w:cs="Times New Roman" w:ascii="Times New Roman" w:hAnsi="Times New Roman"/>
          <w:sz w:val="28"/>
          <w:szCs w:val="28"/>
        </w:rPr>
        <w:t xml:space="preserve">та іншими дитячо-юнацькими організаціями з питань проведення зустрічей з дітьми, участі у табірних зборах, наметових містечках, спартакіадах тощ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Члени організації, керівництво ГО  «Дитячо-юнацький  спортивний клуб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Хортинг-Бровари», інші дитячо-юнацькі організації (за згодо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е пізніше кінц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3. Проведення зустрічей з учнями шкіл, спрямованих на виховання в них відчуття патріотизму, поваги до громадянського суспільства і дотримання принципів взаємопова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лени організації, управління освіти і науки та інші особи (за згодо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6. Участь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у здійсненні волонтерської діяльності, опіка та піклування за військовослужбовцями, які знаходяться на стаціонарному лікуванні та/або отримали інвалідність під час проходження військової служб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лени організації, волонтери та інші особи (за згодо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6.1. Надання безпосередньої допомоги волонтерам та/або виконання їх функцій у зборі </w:t>
      </w:r>
      <w:r>
        <w:rPr>
          <w:rFonts w:cs="Times New Roman" w:ascii="Times New Roman" w:hAnsi="Times New Roman"/>
          <w:sz w:val="28"/>
          <w:szCs w:val="28"/>
        </w:rPr>
        <w:t>благодійної допомоги військовослужбовцям Броварського регіону, а за необхідності – і іншим, у вигляді: благодійних внесків, пожертв, придбанні спеціальних засобів індивідуального захисту (касок, бронежилетів, виготовлених відповідно до військових стандартів); технічних засобів спостереження; засобів особистої гігієни; продуктів харчування; предметів речового забезпечення; інших товарів, виконання необхідних робіт чи надання послу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лени організації та інші особи (за згодо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2. Опіка та піклування за </w:t>
      </w:r>
      <w:r>
        <w:rPr>
          <w:rFonts w:cs="Times New Roman CYR" w:ascii="Times New Roman CYR" w:hAnsi="Times New Roman CYR"/>
          <w:sz w:val="28"/>
          <w:szCs w:val="28"/>
        </w:rPr>
        <w:t>військовослужбовцями, які знаходяться на стаціонарному лікуванні у лікарняних закладах Броварського регіону та м. Києва, придбання лікарських засобів та засобів протез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лени організації, волонтери та інші особи (за згодо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6.3. </w:t>
      </w:r>
      <w:r>
        <w:rPr>
          <w:rFonts w:cs="Times New Roman" w:ascii="Times New Roman" w:hAnsi="Times New Roman"/>
          <w:sz w:val="28"/>
          <w:szCs w:val="28"/>
        </w:rPr>
        <w:t xml:space="preserve">Опіка та піклування за демобілізованими </w:t>
      </w:r>
      <w:r>
        <w:rPr>
          <w:rFonts w:cs="Times New Roman CYR" w:ascii="Times New Roman CYR" w:hAnsi="Times New Roman CYR"/>
          <w:sz w:val="28"/>
          <w:szCs w:val="28"/>
        </w:rPr>
        <w:t xml:space="preserve">військовослужбовцями, які отримали інвалідність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груп під час проходження військової служб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лени організації, волонтери та інші особи (за згодо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 Н</w:t>
      </w:r>
      <w:r>
        <w:rPr>
          <w:rFonts w:cs="Times New Roman CYR" w:ascii="Times New Roman CYR" w:hAnsi="Times New Roman CYR"/>
          <w:sz w:val="28"/>
          <w:szCs w:val="28"/>
        </w:rPr>
        <w:t>адання п</w:t>
      </w:r>
      <w:r>
        <w:rPr>
          <w:rFonts w:cs="Times New Roman" w:ascii="Times New Roman" w:hAnsi="Times New Roman"/>
          <w:sz w:val="28"/>
          <w:szCs w:val="28"/>
        </w:rPr>
        <w:t>рактичної допомоги у вирішенні житлово-побутових питань (проблем)</w:t>
      </w:r>
      <w:r>
        <w:rPr>
          <w:rFonts w:cs="Times New Roman CYR" w:ascii="Times New Roman CYR" w:hAnsi="Times New Roman CYR"/>
          <w:sz w:val="28"/>
          <w:szCs w:val="28"/>
        </w:rPr>
        <w:t xml:space="preserve"> сім’ям військовослужбовцям, які приймають участь у проведенні АТО, та які потребують невідкладної допомо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лени організації, волонтери та інші особи (за згодо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ій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7. Даний перелік основних завдань не є вичерпним. Організація  здійснює і інші заходи, які не передбачені цією Програми, однак є необхідними для здійснення статутної діяльності та виконання завдань, які виникають у поточній діяльн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Виконання Програми надасть змогу (очікувані результати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ідвищити рівен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хисту законних соціальних, економічних, творчих, наукових, культурних прав та інтересів </w:t>
      </w:r>
      <w:r>
        <w:rPr>
          <w:rFonts w:cs="Times New Roman" w:ascii="Times New Roman" w:hAnsi="Times New Roman"/>
          <w:sz w:val="28"/>
          <w:szCs w:val="28"/>
        </w:rPr>
        <w:t xml:space="preserve">учасників А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 членів їх сімей з числа мешканців в м. Брова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ідвищити рівень ефективності надання практичної допомоги </w:t>
      </w:r>
      <w:r>
        <w:rPr>
          <w:rFonts w:cs="Times New Roman" w:ascii="Times New Roman" w:hAnsi="Times New Roman"/>
          <w:sz w:val="28"/>
          <w:szCs w:val="28"/>
        </w:rPr>
        <w:t>учасникам АТО та членам їх сім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ми місцевого самоврядування і державо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ідвищити рівень взаємодії та партнерства ветеранських організацій з Броварською міською рад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ізувати діяльність місцевих органів виконавчої влади з питань  удосконалення механізму координації роботи з </w:t>
      </w:r>
      <w:r>
        <w:rPr>
          <w:rFonts w:cs="Times New Roman" w:ascii="Times New Roman" w:hAnsi="Times New Roman"/>
          <w:sz w:val="28"/>
          <w:szCs w:val="28"/>
        </w:rPr>
        <w:t>ветеранськими організаціями учасників АТ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ідвищити рівень взаємодії ветеранських організацій з Броварським об’єднаним міським військовим комісаріа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ховання відчуття патріотизму серед населення та готовності до самопожертви за-для забезпечення оборони Вітч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друку інформаційно-пропагандистської, культурно-виховної печатної продукції організації та її розповсюдження серед насел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ідвищити рівень взаємодії ветеранських організацій з населенням Броварського регіо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дійснення пропаганди проходження військової служби за призивом під час мобілізації в особливий пері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здійснення пропаганди продовження військової служби на контрактній основ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дійснення пропаганди вступу на службу до Національної  поліції демобілізованих військовослужбовців, які приймали участь в АТ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запобіганню масових проявів </w:t>
      </w:r>
      <w:r>
        <w:rPr>
          <w:rFonts w:cs="Times New Roman" w:ascii="Times New Roman" w:hAnsi="Times New Roman"/>
          <w:color w:val="000000"/>
          <w:sz w:val="28"/>
          <w:szCs w:val="28"/>
        </w:rPr>
        <w:t>втягнення учасників АТО до незаконного обігу зброї, наркотичних засобів, пияцтва і алкоголізму та інших супутніх протиправних явищ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асті демобілізованих військовослужбовців, які приймали участь в АТО у  забезпеченні охорони громадського порядку і громадської безпеки, запобіганні вчинення адміністративних проступків і злочині на території Броварського регі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зменшити рівень злочинності серед учасників АТО 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дії кримінальним проявам, пияцтва і алкоголізму та інших супутніх протиправних явищ на території Броварського регіо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Кошторис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9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трат на фінансування  Програми підтримки забезпечення діяльності </w:t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омадської організації « АВАНГАРД АТО БРОВАРІЇ» у 2016 році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итрати, пов’язані з матеріально-технічним забезпеченням проведення запланованих заходів (включаючи проведення </w:t>
      </w:r>
      <w:r>
        <w:rPr>
          <w:rFonts w:cs="Times New Roman CYR" w:ascii="Times New Roman CYR" w:hAnsi="Times New Roman CYR"/>
          <w:sz w:val="28"/>
          <w:szCs w:val="28"/>
        </w:rPr>
        <w:t xml:space="preserve">заходів патріотичного виховання учнів шкіл Броварського регіону, молоді та трудових колективах, оренди необхідного майна, придбання паливно – мастильних матеріалів та іншого) </w:t>
      </w:r>
      <w:r>
        <w:rPr>
          <w:rFonts w:cs="Times New Roman" w:ascii="Times New Roman" w:hAnsi="Times New Roman"/>
          <w:sz w:val="28"/>
          <w:szCs w:val="28"/>
        </w:rPr>
        <w:t>– 60 000,00 грн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трати на придбання та утримання оргтехніки (комп’ютер, монітор, принтер (б/в), папір і т.п. (грн.) – 10 000,00 грн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284" w:hanging="6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итрати на придбання канцелярських товарів (включаючи бланки подяк, грамот, дипломів, цінні подарунки тощо), символіки та печатної продукції ГО «АВАНГАРД АТО БРОВАРІЇ» (грн..) – 11 000,00 грн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сього </w:t>
      </w:r>
      <w:r>
        <w:rPr>
          <w:rFonts w:cs="Times New Roman CYR" w:ascii="Times New Roman CYR" w:hAnsi="Times New Roman CYR"/>
          <w:sz w:val="28"/>
          <w:szCs w:val="28"/>
        </w:rPr>
        <w:t>(грн.): 81 000,00 грн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         І.В.Сапожко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850" w:gutter="0" w:header="0" w:top="426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 Знак Знак3"/>
    <w:basedOn w:val="Style13"/>
    <w:qFormat/>
    <w:rPr>
      <w:rFonts w:ascii="Courier New" w:hAnsi="Courier New" w:cs="Courier New"/>
      <w:sz w:val="20"/>
      <w:szCs w:val="20"/>
      <w:lang w:val="uk-UA"/>
    </w:rPr>
  </w:style>
  <w:style w:type="character" w:styleId="2">
    <w:name w:val=" Знак Знак2"/>
    <w:basedOn w:val="Style13"/>
    <w:qFormat/>
    <w:rPr>
      <w:rFonts w:cs="Calibri"/>
      <w:lang w:val="uk-UA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 Знак Знак1"/>
    <w:basedOn w:val="Style13"/>
    <w:qFormat/>
    <w:rPr>
      <w:rFonts w:cs="Calibri"/>
      <w:lang w:val="uk-UA"/>
    </w:rPr>
  </w:style>
  <w:style w:type="character" w:styleId="Style14">
    <w:name w:val=" Знак Знак"/>
    <w:basedOn w:val="Style13"/>
    <w:qFormat/>
    <w:rPr>
      <w:rFonts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25:00Z</dcterms:created>
  <dc:creator>Sergey</dc:creator>
  <dc:description/>
  <cp:keywords/>
  <dc:language>en-US</dc:language>
  <cp:lastModifiedBy>Любовь Анатольевна</cp:lastModifiedBy>
  <cp:lastPrinted>2016-03-11T14:22:00Z</cp:lastPrinted>
  <dcterms:modified xsi:type="dcterms:W3CDTF">2016-04-26T05:56:00Z</dcterms:modified>
  <cp:revision>5</cp:revision>
  <dc:subject/>
  <dc:title/>
</cp:coreProperties>
</file>