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1 квітня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193-13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омісію з питань найменувань та пам’ятних зна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оварської міської ради V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1.Комісія з питань найменувань та пам'ятних знаків </w:t>
      </w:r>
      <w:r>
        <w:rPr>
          <w:spacing w:val="-2"/>
          <w:sz w:val="28"/>
          <w:szCs w:val="28"/>
        </w:rPr>
        <w:t xml:space="preserve">створюється Броварською міською радою на строк її повноважень з метою глибокого фахового вивчення підготовки для розгляду на </w:t>
      </w:r>
      <w:r>
        <w:rPr>
          <w:sz w:val="28"/>
          <w:szCs w:val="28"/>
        </w:rPr>
        <w:t xml:space="preserve">сесіях Броварської міської ради питань найменувань житлових масивів, майданів, площ, бульварів, вулиць та провулків, парків, скверів інших об'єктів міського </w:t>
      </w:r>
      <w:r>
        <w:rPr>
          <w:spacing w:val="-1"/>
          <w:sz w:val="28"/>
          <w:szCs w:val="28"/>
        </w:rPr>
        <w:t xml:space="preserve">підпорядкування та для розгляду питань про увічнення пам’яті визначних діячів і подій у формі встановлення  пам’ятників, пам'ятних знаків та меморіальних дошок у </w:t>
      </w:r>
      <w:r>
        <w:rPr>
          <w:sz w:val="28"/>
          <w:szCs w:val="28"/>
        </w:rPr>
        <w:t xml:space="preserve">місті Брова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Комісія утворюється з  фахівців в галузі історії, мовознавства, краєзнавства, громадських діячів, депутатів міської ради, представників відповідних служб виконавчого комітету Броварської міської ради у складі голови, заступника голови, секретаря та членів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Робота Комісії проводиться гласно. У засіданнях Комісії можуть брати участь депутати Броварської міської ради, представники засобів масової інформації та громадськості міс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right="3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Засідання Комісії скликається в міру необхідності і є правочинним, якщо на ньому присутні не менше половини членів Комісії. Комісія підпорядкована Броварській міській ра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38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5. Рішення Комісії вважається ухваленим, якщо за нього проголосували не </w:t>
      </w:r>
      <w:r>
        <w:rPr>
          <w:sz w:val="28"/>
          <w:szCs w:val="28"/>
        </w:rPr>
        <w:t xml:space="preserve">менше як половина складу  членів Комісії, присутніх на засіданні. Члени Комісії, що голосували "проти", мають право долучити письмово до протоколу свою </w:t>
      </w:r>
      <w:r>
        <w:rPr>
          <w:spacing w:val="-1"/>
          <w:sz w:val="28"/>
          <w:szCs w:val="28"/>
        </w:rPr>
        <w:t xml:space="preserve">окрему думку, що підлягає розглядові на засіданнях постійної комісії Броварської міської ради з питань </w:t>
      </w:r>
      <w:r>
        <w:rPr>
          <w:sz w:val="28"/>
          <w:szCs w:val="28"/>
        </w:rPr>
        <w:t>земельних відносин, будівництва та архітектури</w:t>
      </w:r>
      <w:r>
        <w:rPr>
          <w:spacing w:val="-1"/>
          <w:sz w:val="28"/>
          <w:szCs w:val="28"/>
        </w:rPr>
        <w:t xml:space="preserve">,  та постійної комісії Броварської міської ради з гуманітарних питань при підготовці проекту рішення на </w:t>
      </w:r>
      <w:r>
        <w:rPr>
          <w:sz w:val="28"/>
          <w:szCs w:val="28"/>
        </w:rPr>
        <w:t>розгляд сесії Броварської  міської ради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8"/>
          <w:szCs w:val="28"/>
        </w:rPr>
        <w:t>6. Форма роботи Комісії є: зустрічі та обговорення з броварчанами, представниками громадських організацій, підприємств та установ; вивчення архівних та історичних документів, пов’язаних з культурою та традиціями міста; висвітлення результатів діяльності Комісії в засобах масов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Голова Комісії керує роботою Комісії, головує на засіданнях Комісії та </w:t>
      </w:r>
      <w:r>
        <w:rPr>
          <w:sz w:val="28"/>
          <w:szCs w:val="28"/>
        </w:rPr>
        <w:t>підписує протокол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19" w:right="10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8. Організаційне забезпечення роботи Комісії здійснює Броварська міська р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19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9. </w:t>
      </w:r>
      <w:r>
        <w:rPr>
          <w:sz w:val="28"/>
          <w:szCs w:val="28"/>
        </w:rPr>
        <w:t>Голова, заступник голови, секретар та члени Комісії працюють в комісії на громадських заса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19" w:hanging="0"/>
        <w:jc w:val="center"/>
        <w:rPr>
          <w:spacing w:val="-13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І.В. Сапожко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1:00Z</dcterms:created>
  <dc:creator>Admin</dc:creator>
  <dc:description/>
  <cp:keywords/>
  <dc:language>en-US</dc:language>
  <cp:lastModifiedBy>Любовь Анатольевна</cp:lastModifiedBy>
  <cp:lastPrinted>2016-04-26T08:47:00Z</cp:lastPrinted>
  <dcterms:modified xsi:type="dcterms:W3CDTF">2016-04-26T05:53:00Z</dcterms:modified>
  <cp:revision>8</cp:revision>
  <dc:subject/>
  <dc:title/>
</cp:coreProperties>
</file>