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6" w:hanging="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ind w:left="5103" w:hanging="1"/>
        <w:rPr/>
      </w:pPr>
      <w:r>
        <w:rPr>
          <w:sz w:val="28"/>
          <w:szCs w:val="28"/>
        </w:rPr>
        <w:t>Броварської 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6 рок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8-06-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-Благоустрій»</w:t>
      </w:r>
      <w:r>
        <w:rPr/>
        <w:t xml:space="preserve"> та підлягає списанн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7"/>
        <w:gridCol w:w="1134"/>
        <w:gridCol w:w="2552"/>
        <w:gridCol w:w="1375"/>
        <w:gridCol w:w="1134"/>
        <w:gridCol w:w="992"/>
        <w:gridCol w:w="893"/>
      </w:tblGrid>
      <w:tr>
        <w:trPr>
          <w:trHeight w:val="10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йменув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вент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 спис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існа </w:t>
            </w:r>
            <w:r>
              <w:rPr>
                <w:sz w:val="22"/>
                <w:szCs w:val="22"/>
                <w:lang w:val="uk-UA"/>
              </w:rPr>
              <w:t>(переоці-не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з</w:t>
            </w:r>
            <w:r>
              <w:rPr>
                <w:sz w:val="22"/>
                <w:szCs w:val="22"/>
              </w:rPr>
              <w:t>нос</w:t>
            </w:r>
            <w:r>
              <w:rPr>
                <w:sz w:val="22"/>
                <w:szCs w:val="22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лиш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кова вартість</w:t>
            </w:r>
          </w:p>
          <w:p>
            <w:pPr>
              <w:pStyle w:val="Normal"/>
              <w:ind w:left="-51" w:right="-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пус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ку,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 xml:space="preserve">(рік </w:t>
            </w:r>
          </w:p>
          <w:p>
            <w:pPr>
              <w:pStyle w:val="Normal"/>
              <w:ind w:left="-51" w:right="-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воду </w:t>
            </w:r>
          </w:p>
          <w:p>
            <w:pPr>
              <w:pStyle w:val="Normal"/>
              <w:ind w:left="-51" w:right="-165" w:hanging="0"/>
              <w:jc w:val="center"/>
              <w:rPr/>
            </w:pPr>
            <w:r>
              <w:rPr>
                <w:sz w:val="22"/>
                <w:szCs w:val="22"/>
              </w:rPr>
              <w:t>в експлу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ацію)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онагрівач електричн</w:t>
            </w:r>
            <w:r>
              <w:rPr>
                <w:sz w:val="20"/>
                <w:szCs w:val="20"/>
                <w:lang w:val="uk-UA"/>
              </w:rPr>
              <w:t>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йшов із ладу внаслідок повного фізичного зносу основних вузлів</w:t>
            </w:r>
            <w:r>
              <w:rPr>
                <w:sz w:val="20"/>
                <w:szCs w:val="20"/>
                <w:lang w:val="uk-UA"/>
              </w:rPr>
              <w:t>, здійснювати  ремонт економічно недоці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онагрівач електричн</w:t>
            </w:r>
            <w:r>
              <w:rPr>
                <w:sz w:val="20"/>
                <w:szCs w:val="20"/>
                <w:lang w:val="uk-UA"/>
              </w:rPr>
              <w:t>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йшов із ладу внаслідок повного фізичного зносу основних вузлі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у не підляга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онагрівач електричн</w:t>
            </w:r>
            <w:r>
              <w:rPr>
                <w:sz w:val="20"/>
                <w:szCs w:val="20"/>
                <w:lang w:val="uk-UA"/>
              </w:rPr>
              <w:t>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йшов із ладу внаслідок повного фізичного зносу основних вузлі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у не підляга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вод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агрі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йшов із ладу внаслідок повного фізичного зносу основних вузлі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у не підляга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блок КС-1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йшли в непридатність зливні каналізації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ізич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ий   знос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у не підляга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94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ужне обладнання на трактор        МТЗ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задовільний стан,корозія металу та деформація обладна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у не підляга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іф.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формація корпусу,непри   датність до експлуатації, вихід з ладу всіх комплек- туючих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у не підляга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ов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горіла обмотка якоря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шкоджений корпус, фізичний знос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емонту не підляга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99)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рюв</w:t>
            </w:r>
            <w:r>
              <w:rPr>
                <w:sz w:val="20"/>
                <w:szCs w:val="20"/>
                <w:lang w:val="uk-UA"/>
              </w:rPr>
              <w:t xml:space="preserve">аль-ний </w:t>
            </w:r>
            <w:r>
              <w:rPr>
                <w:sz w:val="20"/>
                <w:szCs w:val="20"/>
              </w:rPr>
              <w:t>апар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Прим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горіла первинна обмотка трансформатора,до подаль шої експлуата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еприда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ий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ідлягає списанн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96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uk-UA"/>
              </w:rPr>
              <w:t>Мультикар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, АІ 6740 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озія кузова,кабіни, несп равна ходова частина,граничний знос автопокришок,  двигун та коробка передач потребують капітального ремонту в наслідок чого  експлуатація неможлив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uk-UA"/>
              </w:rPr>
              <w:t>іттєвоз</w:t>
            </w:r>
            <w:r>
              <w:rPr>
                <w:sz w:val="20"/>
                <w:szCs w:val="20"/>
              </w:rPr>
              <w:t xml:space="preserve"> ЗІЛ</w:t>
            </w:r>
            <w:r>
              <w:rPr>
                <w:sz w:val="20"/>
                <w:szCs w:val="20"/>
                <w:lang w:val="uk-UA"/>
              </w:rPr>
              <w:t xml:space="preserve">-130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І 6706 ЕН (КО-435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шкоджений кузов,кабіна, несправна ходова частина, деформація та тріщина маніпулятора, граничний знос штоків гідроциліндра, двигун потребує капітального ремонту,граничний знос автопокришок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uk-UA"/>
              </w:rPr>
              <w:t>3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МТЗ-82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А-2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озія кабіни,тріщини рами,граничний знос двигуна, знос шестерень зубчатих передач та посадочних місць валів ведучого та переднього моста,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МТЗ-80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КА-2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зія кабіни,тріщини рами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знос шестерень зубчатих пе редач та посадочних місць валів ведучого моста, двигун  та паливний насос потребує капітального ремонту граничний знос автопокри- шок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1989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тракт</w:t>
            </w:r>
            <w:r>
              <w:rPr>
                <w:sz w:val="20"/>
                <w:szCs w:val="20"/>
                <w:lang w:val="uk-UA"/>
              </w:rPr>
              <w:t>орний</w:t>
            </w:r>
            <w:r>
              <w:rPr>
                <w:sz w:val="20"/>
                <w:szCs w:val="20"/>
              </w:rPr>
              <w:t xml:space="preserve"> 2ПТС-4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04642 А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озія платформ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есправна ходова частина(деформ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ція ресор,рами) колісні дис- ки та автопокришки потребу ють замін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199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ресор ПК ЗІФ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формація рами, двигун потребує капітального ремон ту,зно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ресорної устано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к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існі диски та автопо- кришки потребують замін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ітка комун</w:t>
            </w:r>
            <w:r>
              <w:rPr>
                <w:sz w:val="20"/>
                <w:szCs w:val="20"/>
                <w:lang w:val="uk-UA"/>
              </w:rPr>
              <w:t xml:space="preserve">альна </w:t>
            </w:r>
            <w:r>
              <w:rPr>
                <w:sz w:val="20"/>
                <w:szCs w:val="20"/>
              </w:rPr>
              <w:t>з при</w:t>
            </w:r>
            <w:r>
              <w:rPr>
                <w:sz w:val="20"/>
                <w:szCs w:val="20"/>
                <w:lang w:val="uk-UA"/>
              </w:rPr>
              <w:t xml:space="preserve">водом </w:t>
            </w:r>
            <w:r>
              <w:rPr>
                <w:sz w:val="20"/>
                <w:szCs w:val="20"/>
              </w:rPr>
              <w:t xml:space="preserve"> у зборі "Білорусь1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ріщина корпусу редуктора, деформація вала щітки,знос шестерень редуктор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ал поворот</w:t>
            </w:r>
            <w:r>
              <w:rPr>
                <w:sz w:val="20"/>
                <w:szCs w:val="20"/>
                <w:lang w:val="uk-UA"/>
              </w:rPr>
              <w:t xml:space="preserve">ний </w:t>
            </w:r>
            <w:r>
              <w:rPr>
                <w:sz w:val="20"/>
                <w:szCs w:val="20"/>
              </w:rPr>
              <w:t>до "Білорусь 1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задовільний зовнішній стан, деформ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воротного механізм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озія та деформація відвалу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каток ДУ-47 (з лаф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вигун та коробка приводу  передач потребують ремонту  ізнос шестерен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86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ор М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йшов з ладу електрод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игун,граничний знос гільзопоршневої групи компресора, знос посадочних місць під- шипникі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82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стимуля тор "Міорит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хнічно несправ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йшов   з ладу блок живле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99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матр</w:t>
            </w:r>
            <w:r>
              <w:rPr>
                <w:sz w:val="20"/>
                <w:szCs w:val="20"/>
                <w:lang w:val="uk-UA"/>
              </w:rPr>
              <w:t>ичний</w:t>
            </w:r>
            <w:r>
              <w:rPr>
                <w:sz w:val="20"/>
                <w:szCs w:val="20"/>
              </w:rPr>
              <w:t xml:space="preserve">        EPSON NX-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хід з ладу термодатчика, фотовал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ханізму протягування паперу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</w:t>
            </w:r>
            <w:r>
              <w:rPr>
                <w:sz w:val="20"/>
                <w:szCs w:val="20"/>
                <w:lang w:val="uk-UA"/>
              </w:rPr>
              <w:t xml:space="preserve">емний </w:t>
            </w:r>
            <w:r>
              <w:rPr>
                <w:sz w:val="20"/>
                <w:szCs w:val="20"/>
              </w:rPr>
              <w:t>бло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горіла плата стабілізації напр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хід із ладу контроле рів дисководу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 LG-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герметизація кінескопу,  згоріла плата стабілізації 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пруг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ремонт</w:t>
            </w:r>
            <w:r>
              <w:rPr>
                <w:sz w:val="20"/>
                <w:szCs w:val="20"/>
                <w:lang w:val="uk-UA"/>
              </w:rPr>
              <w:t xml:space="preserve"> економічно недоцільний, підлягає списан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)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І.В.Сап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3:00Z</dcterms:created>
  <dc:creator>Alla</dc:creator>
  <dc:description/>
  <cp:keywords/>
  <dc:language>en-US</dc:language>
  <cp:lastModifiedBy>Виталий Логунов</cp:lastModifiedBy>
  <cp:lastPrinted>2015-12-28T11:26:00Z</cp:lastPrinted>
  <dcterms:modified xsi:type="dcterms:W3CDTF">2016-01-31T17:14:00Z</dcterms:modified>
  <cp:revision>27</cp:revision>
  <dc:subject/>
  <dc:title/>
</cp:coreProperties>
</file>