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РОЗДІЛ  VІ.   ФІНАНСУВАННЯ ПРОГРАМИ. ПОКАЗНИКИ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р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438"/>
        <w:gridCol w:w="1587"/>
        <w:gridCol w:w="1406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.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. Фон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«Програма  розвитку культури м.Бровари на  2015 рі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050,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050,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: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.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ведення капітального ремонту міського культурного центру (покрів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636,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636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Забезпечення  дитячою літературою  Броварську міську бібліотеку для діте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рограма енергозбереження «Капітальний ремонт електрообладнання в закладах відділу культури БМР», в тому числі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іський клу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роварська міська дитяча школа мистец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 персонального комп’ют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закладі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9:00Z</dcterms:created>
  <dc:creator>Lora</dc:creator>
  <dc:description/>
  <cp:keywords/>
  <dc:language>en-US</dc:language>
  <cp:lastModifiedBy>Lora</cp:lastModifiedBy>
  <cp:lastPrinted>2015-02-25T11:34:00Z</cp:lastPrinted>
  <dcterms:modified xsi:type="dcterms:W3CDTF">2015-12-29T11:19:00Z</dcterms:modified>
  <cp:revision>2</cp:revision>
  <dc:subject/>
  <dc:title>РОЗДІЛ  VІ</dc:title>
</cp:coreProperties>
</file>