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віт відділу культури про хід викон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грами розвитку культури м. Бровари  за 2015  рі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відділу культури Броварської міської ради  в 2015 році була спрямована на виконання </w:t>
      </w:r>
      <w:r>
        <w:rPr>
          <w:bCs/>
          <w:sz w:val="28"/>
          <w:szCs w:val="28"/>
          <w:lang w:val="uk-UA"/>
        </w:rPr>
        <w:t xml:space="preserve">Указів Президента України, постанов Кабінету Міністрів України та розпорядження голови Київської обласної державної адміністрації щодо реалізації державної культурної програми в місті,  Закону України «Про культуру», </w:t>
      </w:r>
      <w:r>
        <w:rPr>
          <w:sz w:val="28"/>
          <w:szCs w:val="28"/>
        </w:rPr>
        <w:t xml:space="preserve">«Програми </w:t>
      </w:r>
      <w:r>
        <w:rPr>
          <w:sz w:val="28"/>
          <w:szCs w:val="28"/>
          <w:lang w:val="uk-UA"/>
        </w:rPr>
        <w:t xml:space="preserve">розвитку культури м. Бровари за 2015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о має розгалужену мережу закладів культури: дві бібліотеки (міська бібліотека та міська бібліотека для дітей), дві школи естетичного виховання (міська дитяча школа мистецтв та міська дитяча музична школа), міський краєзнавчий музей, міський клуб, міський культурний центр.</w:t>
      </w:r>
    </w:p>
    <w:p>
      <w:pPr>
        <w:pStyle w:val="2"/>
        <w:ind w:right="-81" w:firstLine="708"/>
        <w:rPr>
          <w:szCs w:val="28"/>
        </w:rPr>
      </w:pPr>
      <w:r>
        <w:rPr>
          <w:szCs w:val="28"/>
        </w:rPr>
        <w:t xml:space="preserve">У закладах культури міста  працюють аматорські об’єднання, гуртки та студії з різних жанрів: вокальні, хореографічні, театральні, естетичного виховання дітей; створюються необхідні умови по відродженню і розвитку всіх жанрів самодіяльної художньої творчості. </w:t>
      </w:r>
    </w:p>
    <w:p>
      <w:pPr>
        <w:pStyle w:val="2"/>
        <w:ind w:right="-81" w:firstLine="708"/>
        <w:rPr>
          <w:szCs w:val="28"/>
        </w:rPr>
      </w:pPr>
      <w:r>
        <w:rPr>
          <w:szCs w:val="28"/>
        </w:rPr>
        <w:t xml:space="preserve">Існують колективи:  Народний  вокальний колектив «Сузір’я», народний театр танцю «Пані броварчанка», Народний фольклорний ансамбль «Доля», Народний хореографічний колектив «Черевички», Народні хореографічні колективи «Феєрія», «Альтаір», «Триумф»,   Зразковий театр-студія «Едельвейс», студія бального танцю,  камерний оркестр, сучасний оркестр, ансамбль домристів ансамбль, квартет народних інструментів, хор молодших класів,  літературне об’єднання «Криниця», Університет ІІІ віку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період  2015 року було проведено  630  різноманітних захо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и   проведені наступні мистецькі проекти для населення міста, а сам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ідкриття новорічних ялинок проводиться кожного року: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 xml:space="preserve"> вул.Олімпійська, в скв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Юність», н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дані Свободи</w:t>
      </w:r>
      <w:r>
        <w:rPr>
          <w:sz w:val="28"/>
          <w:szCs w:val="28"/>
          <w:lang w:val="uk-UA"/>
        </w:rPr>
        <w:t>, площі ім..Т.Шевч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ід час новорічних шкільних канікул відбулися новорічні розваги з Дідом Морозом та Снігуронькою на Майдані Свобо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У міському культурному центрі з великим успіхом про</w:t>
      </w:r>
      <w:r>
        <w:rPr>
          <w:sz w:val="28"/>
          <w:szCs w:val="28"/>
          <w:lang w:val="uk-UA"/>
        </w:rPr>
        <w:t>йшли</w:t>
      </w:r>
      <w:r>
        <w:rPr>
          <w:sz w:val="28"/>
          <w:szCs w:val="28"/>
        </w:rPr>
        <w:t xml:space="preserve"> новорічні вистави для дітей нашого міста та різдвяні конц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рамках міської програми «З турботою про кожного» у сквері «Юність» та Парку культури та відпочинку «Перемога» щотижнево влітку проводили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ля для малят «Веселі канікули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церти фольклорної та класичної та духовної муз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яткування Дня Перемоги було проведено</w:t>
      </w:r>
      <w:r>
        <w:rPr>
          <w:sz w:val="28"/>
          <w:szCs w:val="28"/>
          <w:lang w:val="uk-UA"/>
        </w:rPr>
        <w:t xml:space="preserve"> мітинг біля пам’ятника загиблим броварча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 міському культурному центрі </w:t>
      </w:r>
      <w:r>
        <w:rPr>
          <w:sz w:val="28"/>
          <w:szCs w:val="28"/>
          <w:lang w:val="uk-UA"/>
        </w:rPr>
        <w:t>відбу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ий конкурс «Пан мудрість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вні місяці, проходить фестиваль християнської творчості «Троянда духов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січня – конкурс духовної творчості «Віфлеємська зірк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вяткування Дня міста. 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 У міському клубі проводяться заняття мистецької кафедри  Університету 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віку  для людей поважного віку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Броварський краєзнавчий музей відвідало 9856, з них дітей 5027. Було проведено 84 тематичних та оглядових екскурсій, відкрито та працювало 11 тимчасових виставок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У Броварських міських бібліотеках: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відвідування – 40500;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книговидача – 125500;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нові читачі – 6700;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масові заходи – 1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проводяться: загальноміські свята -  Новорічно-різдвяні свята,   «День Перемоги», День пам’яті Т.Г.Шевченка, «День Конституції України», «День Незалежності України», «День міста», «День захисника України», концерти у літній період в Парку культури та відпочинку «Перемога» та дозвілля для малят у сквері «Юність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 розвитку культури м. Бровари на 2015 рік було затверджено кошторисні призначення на рік – 299050,95 гр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ведення капітального ремонту міського культурного центру (покрівля) – 2455636,9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апітальний ремонт електрощитов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роварська міська дитяча школа мистецтв – 11707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ський клуб – 11707,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дбання книг для поповнення бібліотечного фонду  для Броварської міської бібліотеки для дітей – 20000,00 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идбання персонального комп’ютера – 1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оварської міської ради</w:t>
        <w:tab/>
        <w:tab/>
        <w:tab/>
        <w:t xml:space="preserve"> </w:t>
        <w:tab/>
        <w:tab/>
        <w:tab/>
        <w:t>Н.А.Багмут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1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2:00Z</dcterms:created>
  <dc:creator>Larisa</dc:creator>
  <dc:description/>
  <cp:keywords/>
  <dc:language>en-US</dc:language>
  <cp:lastModifiedBy>Lora</cp:lastModifiedBy>
  <cp:lastPrinted>2013-12-20T14:40:00Z</cp:lastPrinted>
  <dcterms:modified xsi:type="dcterms:W3CDTF">2015-12-29T11:22:00Z</dcterms:modified>
  <cp:revision>2</cp:revision>
  <dc:subject/>
  <dc:title>Звіт відділу культури про хід виконання</dc:title>
</cp:coreProperties>
</file>