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Рішення Броварської міської ради 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8.01.2016 року  </w:t>
      </w:r>
      <w:r>
        <w:rPr>
          <w:sz w:val="28"/>
          <w:szCs w:val="28"/>
        </w:rPr>
        <w:t>№ 91-06-0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ідтримки громадських  формува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з охорони  громадського порядку міста Бровари на 2016 рі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на част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а </w:t>
      </w:r>
      <w:r>
        <w:rPr>
          <w:bCs/>
          <w:sz w:val="28"/>
          <w:szCs w:val="28"/>
          <w:lang w:eastAsia="ar-SA"/>
        </w:rPr>
        <w:t>підтримки громадських  формувань з охорони  громадського порядку міста Бровари на 2016 рік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(далі – Програма) </w:t>
      </w:r>
      <w:r>
        <w:rPr>
          <w:sz w:val="28"/>
          <w:szCs w:val="28"/>
        </w:rPr>
        <w:t xml:space="preserve">розроблена у відповідності до </w:t>
      </w:r>
      <w:r>
        <w:rPr>
          <w:spacing w:val="-3"/>
          <w:w w:val="101"/>
          <w:sz w:val="28"/>
          <w:szCs w:val="28"/>
        </w:rPr>
        <w:t>Закону України від 22.06.2000 року № 1835-III “Про участь громадян в охороні громадського порядку та державного кордону”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4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повідно до положень ст. 19 Закону України від 22.06.2000р.              № 1835-III</w:t>
      </w:r>
      <w:r>
        <w:rPr/>
        <w:t xml:space="preserve"> </w:t>
      </w:r>
      <w:r>
        <w:rPr>
          <w:sz w:val="28"/>
          <w:szCs w:val="28"/>
        </w:rPr>
        <w:t>«Про участь громадян в охороні громадського порядку і державного кордону» органи місцевого самоврядування та місцеві державні адміністрації мають право вирішувати питання щодо забезпечення діяльності громадських формувань.</w:t>
      </w:r>
    </w:p>
    <w:p>
      <w:pPr>
        <w:pStyle w:val="Normal"/>
        <w:widowControl w:val="false"/>
        <w:autoSpaceDE w:val="false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нями ст. 18 цього Закону передбачено, що за активну участь у забезпеченні охорони громадського порядку члени  громадського  формування  з охорони громадського порядку заохочуються  органами  виконавчої влади та органами місцевого самоврядування шляхом  оголошення подяки або видачі цінного подарунка чи  грошової  винагороди.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ю програми є підтримка громадських формувань  з  охорони  громадського порядку на виконання ними завдань по забезпеченню громадського порядку і громадської безпеки, запобіганню адміністративним правопорушенням і злочинам, запобіганню виникнення та існування умов, що сприяють вчиненню правопорушень, забезпеченні захисту конституційних прав та свобод людини, створення належних умов проведення ефективної правової і виховної роботи серед населення, охоро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і громадської безпеки разом з працівниками внутрішніх справ, запобіганні і протидії злочинності та правопорушенням на території міста Бровари.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завд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дання підтримки громадським формуванням у забезпеченні ним громадського порядку і громадської безпеки, запобігання адміністративним проступкам і злочинам на території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 органам внутрішніх справ у виявленні і розкритті злочинів, розшуку осіб, які їх вчинили, захисті інтересів держави, громадян від злочинних посяга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у забезпеченні безпеки дорожнього руху та боротьби з дитячою бездоглядністю і правопорушеннями неповнолітні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білізація криміногенної ситуації на території </w:t>
      </w:r>
      <w:r>
        <w:rPr>
          <w:sz w:val="28"/>
          <w:szCs w:val="28"/>
        </w:rPr>
        <w:t>м. Бровари</w:t>
      </w:r>
      <w:r>
        <w:rPr>
          <w:color w:val="000000"/>
          <w:sz w:val="28"/>
          <w:szCs w:val="28"/>
        </w:rPr>
        <w:t xml:space="preserve"> та створення умов атмосфери суспільної нетерпимості до злочинності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Залучення до охорони громадського порядку та громадської безпеки демобілізованих військовослужбовців з числа учасників проведення </w:t>
      </w:r>
      <w:r>
        <w:rPr>
          <w:bCs/>
          <w:sz w:val="28"/>
          <w:szCs w:val="28"/>
        </w:rPr>
        <w:t>антитерористичної операції на сході України та учасники бойових ді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ищення рівня фахової підготовки та соціального захисту членів </w:t>
      </w:r>
      <w:r>
        <w:rPr>
          <w:sz w:val="28"/>
          <w:szCs w:val="28"/>
        </w:rPr>
        <w:t xml:space="preserve">ГФ ОГП, </w:t>
      </w:r>
      <w:r>
        <w:rPr>
          <w:color w:val="000000"/>
          <w:sz w:val="28"/>
          <w:szCs w:val="28"/>
        </w:rPr>
        <w:t>що здійснюють практичні заходи щодо патріотичного виховання та  виконання мети Програми. (Завдання і заходи в Програмі в розрізі питань додаються, додаток 1).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 і ефективність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ащення правопорядку в місті, захисту конституційних прав і свобод громадя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допомоги органам внутрішніх справ у забезпеченні громадського порядку і громадської безпеки, запобігання адміністративним правопорушенн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меншення кількості правопорушень які скоїли неповнолітні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жування відвідування неповнолітніми у нічний час ігрових залів, комп'ютерних клубів, дискотек та інших закладі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невідкладної допомоги особам які потерпіли від нещасних випадкі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авової освіти населення, правового та патріотичного виховання молоді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бігання широкій криміналізації населення міста Бровари.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вдання і заходи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дання і заходи з виконання Програми визначені у додатку до Програми.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яг і джерела фінансування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ування  заходів програми здійснюється за рахунок коштів місцевого бюджету та інших, не заборонених законом, джерел. (Кошторис додається, додаток 2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ержувачами коштів передбачених даною Програмою, можуть бути виключно міські громадські формування, які зареєстровані відповідно до Закону України «Про участь громадян в охороні громадського порядку і державного кордону», активно приймають участь у сфері охорони громадського порядку, патріотичному вихованні молоді та населення міста Бровари і не перебувають у стадії ліквідації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иділення та контролю за використанням коштів міського бюджету, передбачених даною програмою, затверджується рішенням  Броварської міської ради</w:t>
      </w:r>
    </w:p>
    <w:p>
      <w:pPr>
        <w:pStyle w:val="Normal"/>
        <w:ind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  І.В.Сапож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даток  1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 Програми </w:t>
      </w:r>
      <w:r>
        <w:rPr>
          <w:bCs/>
          <w:sz w:val="28"/>
          <w:szCs w:val="28"/>
          <w:lang w:eastAsia="ar-SA"/>
        </w:rPr>
        <w:t xml:space="preserve">підтримк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громадських  формувань з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>охорони  громадського порядку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міста Бровари на 2016 рік,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затверджено рішенням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Броварської міської рад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>від 28.01.2016 року   № 91-06-07</w:t>
      </w:r>
    </w:p>
    <w:p>
      <w:pPr>
        <w:pStyle w:val="Normal"/>
        <w:ind w:left="61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eastAsia="ar-SA"/>
        </w:rPr>
        <w:t>ЗАВДАННЯ  І ЗАХОД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ограми  підтримки громадських  формувань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з охорони  громадського порядку </w:t>
      </w:r>
    </w:p>
    <w:tbl>
      <w:tblPr>
        <w:tblW w:w="10019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070"/>
        <w:gridCol w:w="1416"/>
        <w:gridCol w:w="3083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pacing w:val="-3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Забезпечення  правопорядку в місті, захисту конституційних прав і свобод громадя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ромадські  формування з  охорони громадського                                    порядку (далі - </w:t>
            </w:r>
            <w:r>
              <w:rPr>
                <w:spacing w:val="-3"/>
                <w:w w:val="101"/>
                <w:sz w:val="28"/>
                <w:szCs w:val="28"/>
              </w:rPr>
              <w:t>ГФ з ОГП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Разом з органами внутрішніх справ організація профілактичних заходів, спрямованих на запобігання та припинення адміністративних правопорушень і злочинів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w w:val="101"/>
                <w:sz w:val="28"/>
                <w:szCs w:val="28"/>
              </w:rPr>
              <w:t xml:space="preserve">Броварський відділ поліції ГУ національної поліції (далі - ВП  ГУ НП)  в Київській  області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ганізація патрулювання в місті разом з представниками правоохоронних органів під час проведення масових заходів, у вихідні та святкові дні.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w w:val="101"/>
                <w:sz w:val="28"/>
                <w:szCs w:val="28"/>
              </w:rPr>
              <w:t xml:space="preserve">Броварський ВП  ГУ НП  в Київській  області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дійснення контролю за дотриманням чинного законодавства щодо правил роздрібної торгівлі в місті алкогольними напоями 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w w:val="101"/>
                <w:sz w:val="28"/>
                <w:szCs w:val="28"/>
              </w:rPr>
              <w:t xml:space="preserve">Броварський ВП  ГУ НП  в Київській 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асть у боротьбі з дитячою бездоглядністю та правопорушеннями неповнолітніх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ом з органами внутрішніх справ проведення рейдів щодо обмеження неповнолітніх у відвідуванні ігрових залів, комп'ютерних клубів , дискотек та інших закладів у нічний час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дання невідкладної допомоги особам які потерпіли від нещасних випадків, рятуванні людей і майна, підтриманні громадського порядку  у разі виникнення надзвичайних ситуацій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  <w:tr>
        <w:trPr>
          <w:cantSplit w:val="true"/>
        </w:trPr>
        <w:tc>
          <w:tcPr>
            <w:tcW w:w="10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ємодія з Броварським об’єднаним міським військовим комісаріатом з питань </w:t>
            </w:r>
            <w:r>
              <w:rPr>
                <w:bCs/>
                <w:color w:val="000000"/>
                <w:sz w:val="28"/>
                <w:szCs w:val="28"/>
              </w:rPr>
              <w:t xml:space="preserve">залучення до охорони громадського порядку та громадської безпеки демобілізованих військовослужбовців з числа учасників проведення </w:t>
            </w:r>
            <w:r>
              <w:rPr>
                <w:bCs/>
                <w:sz w:val="28"/>
                <w:szCs w:val="28"/>
              </w:rPr>
              <w:t>антитерористичної операції на сході України та учасників бойових д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 xml:space="preserve">Постій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ня заходів патріотичного та громадянського виховання серед учнів шкіл, молоді та населення м. Бровар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 xml:space="preserve">ГФ з ОГП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громадянського виховання, підвищення рівня правосвідомості та залучення до участі з охорони громадського порядку та громадської безпеки громадян з числа трудових  колективів підприємств, організацій та установ м. Брова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постій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  <w:t>ГФ з ОГП</w:t>
            </w:r>
          </w:p>
        </w:tc>
      </w:tr>
    </w:tbl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І.В.Сапожко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 Програми </w:t>
      </w:r>
      <w:r>
        <w:rPr>
          <w:bCs/>
          <w:sz w:val="28"/>
          <w:szCs w:val="28"/>
          <w:lang w:eastAsia="ar-SA"/>
        </w:rPr>
        <w:t xml:space="preserve">підтримк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громадських  формувань з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>охорони  громадського порядку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міста Бровари на 2016 рік,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затверджено рішенням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Броварської міської рад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ar-SA"/>
        </w:rPr>
        <w:t>від 28.01.2016 року   № 91-06-0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витрат щодо виконання </w:t>
      </w:r>
      <w:r>
        <w:rPr>
          <w:b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  <w:lang w:eastAsia="ar-SA"/>
        </w:rPr>
        <w:t>підтримки громадських  формувань з  охорони  громадського порядку міста Бровари на 2016 рі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260"/>
        <w:gridCol w:w="1440"/>
      </w:tblGrid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реалізації прог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 рі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а тис.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</w:tr>
      <w:tr>
        <w:trPr>
          <w:trHeight w:val="4261" w:hRule="atLeast"/>
        </w:trPr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Матеріальне-технічне забезпечення діяльності громадського формування    з охорони громадського порядку та </w:t>
            </w:r>
            <w:r>
              <w:rPr>
                <w:sz w:val="28"/>
                <w:szCs w:val="28"/>
              </w:rPr>
              <w:t xml:space="preserve">загонів оборони </w:t>
            </w:r>
            <w:r>
              <w:rPr>
                <w:sz w:val="28"/>
                <w:szCs w:val="28"/>
                <w:lang w:eastAsia="ar-SA"/>
              </w:rPr>
              <w:t>у т.ч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дбання паливно-мастильних матеріалів  для транспортних засобі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- придбання канцелярських товарів, виготовлення печатної продукції;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дбання матеріально-технічного забезпечення екіпажів патрульної служби з охорони громадського порядку: радіостанції, гумові кийки  ПР-73, бронежилети, газові балончик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матеріальне заохочення членів  громадського формування за активну участь у забезпеченні громадського порядку: грошова винагорода, грамоти, подяки, цінні подарунк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ісцевий бюджет 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 кошті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І.В.Сапож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8:00Z</dcterms:created>
  <dc:creator>Валик</dc:creator>
  <dc:description/>
  <cp:keywords/>
  <dc:language>en-US</dc:language>
  <cp:lastModifiedBy>Виталий Логунов</cp:lastModifiedBy>
  <cp:lastPrinted>2015-12-22T16:56:00Z</cp:lastPrinted>
  <dcterms:modified xsi:type="dcterms:W3CDTF">2016-01-31T18:25:00Z</dcterms:modified>
  <cp:revision>4</cp:revision>
  <dc:subject/>
  <dc:title>Вступна частина</dc:title>
</cp:coreProperties>
</file>