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4860" w:leader="none"/>
        </w:tabs>
        <w:ind w:left="4820" w:hanging="0"/>
        <w:jc w:val="both"/>
        <w:rPr/>
      </w:pPr>
      <w:r>
        <w:rPr>
          <w:sz w:val="28"/>
          <w:szCs w:val="28"/>
          <w:lang w:val="uk-UA"/>
        </w:rPr>
        <w:t>до Програми «Відзначення державних та професійних свят, ювілейних дат, заохочення за заслуги перед громадою представницьких та інших  заходівна 2016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обсяг видатків на виконання заходів Програми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значення державних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фесійних свят, ювілейних дат,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охочення за заслуги перед громадою міста Бровари на 2016 рік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56"/>
        <w:gridCol w:w="460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2016 рік, тис.гр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нки Почесних грамот виконавчого комітету Броварської міської рад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и Подяк Броварського міського голов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енірн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0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І.В.Сапож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5:00Z</dcterms:created>
  <dc:creator>123</dc:creator>
  <dc:description/>
  <cp:keywords/>
  <dc:language>en-US</dc:language>
  <cp:lastModifiedBy>Виталий Логунов</cp:lastModifiedBy>
  <cp:lastPrinted>2015-12-23T09:23:00Z</cp:lastPrinted>
  <dcterms:modified xsi:type="dcterms:W3CDTF">2016-01-31T18:33:00Z</dcterms:modified>
  <cp:revision>10</cp:revision>
  <dc:subject/>
  <dc:title/>
</cp:coreProperties>
</file>