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576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 7</w:t>
      </w:r>
    </w:p>
    <w:p>
      <w:pPr>
        <w:pStyle w:val="Normal"/>
        <w:ind w:left="5760" w:right="140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виконавчого комітету   Броварської міської ради Київської області</w:t>
      </w:r>
    </w:p>
    <w:p>
      <w:pPr>
        <w:pStyle w:val="Normal"/>
        <w:ind w:right="14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25.04.2017  № 261 (зі змінами) </w:t>
      </w:r>
    </w:p>
    <w:p>
      <w:pPr>
        <w:pStyle w:val="Normal"/>
        <w:ind w:left="576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(у редакції рішення виконавчого комітету Броварської міської ради Броварського району</w:t>
      </w:r>
    </w:p>
    <w:p>
      <w:pPr>
        <w:pStyle w:val="Normal"/>
        <w:ind w:left="576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иївської області</w:t>
      </w:r>
    </w:p>
    <w:p>
      <w:pPr>
        <w:pStyle w:val="Normal"/>
        <w:ind w:left="576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 30.01.2024 № 120)</w:t>
      </w:r>
    </w:p>
    <w:p>
      <w:pPr>
        <w:pStyle w:val="Style16"/>
        <w:spacing w:lineRule="auto" w:line="276"/>
        <w:ind w:right="-28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Style16"/>
        <w:spacing w:lineRule="auto" w:line="276"/>
        <w:ind w:right="-285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Р О З Р А Х У Н О К</w:t>
      </w:r>
    </w:p>
    <w:p>
      <w:pPr>
        <w:pStyle w:val="Normal"/>
        <w:spacing w:lineRule="auto" w:line="276"/>
        <w:ind w:right="-285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шкодування витрат за здійснення безкоштовного перевезення по</w:t>
      </w:r>
    </w:p>
    <w:p>
      <w:pPr>
        <w:pStyle w:val="Normal"/>
        <w:spacing w:lineRule="auto" w:line="276"/>
        <w:ind w:right="-285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. Бровари 3 – х пільгових пасажирів за один рейс, на 1 автобус місткістю 20  та більше посадкових місць, який працює на приміському маршруті</w:t>
      </w:r>
    </w:p>
    <w:p>
      <w:pPr>
        <w:pStyle w:val="Normal"/>
        <w:spacing w:lineRule="auto" w:line="276"/>
        <w:ind w:right="-285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гального користування „Київ – Бровари”</w:t>
      </w:r>
    </w:p>
    <w:p>
      <w:pPr>
        <w:pStyle w:val="Style16"/>
        <w:spacing w:lineRule="auto" w:line="276" w:before="0" w:after="0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  </w:t>
        <w:tab/>
        <w:t>Кількість робочих днів</w:t>
        <w:tab/>
        <w:tab/>
        <w:tab/>
        <w:t>- 22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 місяць</w:t>
        <w:tab/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</w:t>
        <w:tab/>
        <w:t xml:space="preserve"> Кількість рейсів</w:t>
        <w:tab/>
        <w:tab/>
        <w:tab/>
        <w:tab/>
        <w:t>- 14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 день </w:t>
        <w:tab/>
        <w:tab/>
        <w:tab/>
        <w:tab/>
        <w:tab/>
        <w:tab/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</w:t>
        <w:tab/>
        <w:t>Кількість рейсів</w:t>
        <w:tab/>
        <w:tab/>
        <w:tab/>
        <w:tab/>
        <w:t>- 308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 місяць </w:t>
        <w:tab/>
        <w:tab/>
        <w:tab/>
        <w:tab/>
        <w:tab/>
        <w:tab/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4. </w:t>
        <w:tab/>
        <w:t>Кількість пільгових пасажирів</w:t>
        <w:tab/>
        <w:tab/>
        <w:t>- 3</w:t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ab/>
        <w:t xml:space="preserve">на 1 рейс </w:t>
        <w:tab/>
        <w:tab/>
        <w:tab/>
        <w:tab/>
        <w:tab/>
        <w:tab/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5. </w:t>
        <w:tab/>
        <w:t>Кількість пільгових поїздок</w:t>
        <w:tab/>
        <w:tab/>
        <w:t>- 308 х 3 = 924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1 місяць </w:t>
        <w:tab/>
        <w:tab/>
        <w:tab/>
        <w:tab/>
        <w:tab/>
        <w:tab/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6. </w:t>
        <w:tab/>
        <w:t>Тариф на проїзд по м. Бровари</w:t>
        <w:tab/>
        <w:t>- 12,0 грн.</w:t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7. </w:t>
        <w:tab/>
        <w:t>Сума відшкодувань за пільгові</w:t>
        <w:tab/>
        <w:t>- 924 х 12,0 = 11088,0 грн.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їздки за 1 місяць</w:t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8. </w:t>
        <w:tab/>
        <w:t xml:space="preserve">Сума відшкодувань на 1 рік </w:t>
        <w:tab/>
        <w:tab/>
        <w:t>- 11088,0 х 12 = 133056,0 грн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(на 1 автобус)</w:t>
        <w:tab/>
        <w:tab/>
        <w:tab/>
        <w:tab/>
        <w:t xml:space="preserve">   </w:t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Ігор САПОЖКО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8:00Z</dcterms:created>
  <dc:creator>Arhiv</dc:creator>
  <dc:description/>
  <cp:keywords/>
  <dc:language>en-US</dc:language>
  <cp:lastModifiedBy>admin</cp:lastModifiedBy>
  <cp:lastPrinted>2024-01-19T08:32:00Z</cp:lastPrinted>
  <dcterms:modified xsi:type="dcterms:W3CDTF">2024-02-05T09:29:00Z</dcterms:modified>
  <cp:revision>4</cp:revision>
  <dc:subject/>
  <dc:title/>
</cp:coreProperties>
</file>