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62" w:hanging="0"/>
        <w:jc w:val="center"/>
        <w:rPr/>
      </w:pPr>
      <w:r>
        <w:rPr>
          <w:lang w:val="uk-UA"/>
        </w:rPr>
        <w:t>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  <w:t>від 23.12.2021 №622-19-08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  <w:t>в редакції рішення Броварської міської ради Броварського району Київської області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  <w:t>від 25.01.2024 № 1487-64-08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ередбачувані обсяги фінансування Програм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2410"/>
        <w:gridCol w:w="1392"/>
        <w:gridCol w:w="1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тис. гривен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капітальний ремонт нежитлового приміщення підвалу, що розташований за адресою вул. Героїв України,15 для якісного зберігання матеріальних цінностей місцевого матеріального резер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9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місцевої системи централізова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віщення МСЦО у Броварській міській територіальній громаді та забезпечення її функціо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,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1,3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місцевої системи централізованого оповіщення МС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,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1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, будівельних матеріалів, встановлення секційних воріт, переобладнання (дообладнан-ня) пожежного автомобіля, придбання ш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з місцевого бюдже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0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встановлення автоматичної пожежної сигналізації у приміщеннях  Броварської міської ради Броварського району Київської області по вулиці Героїв України,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дезінфікуючих засобів, щодо санітарно-гігієнічної обробки у жилих виробничих, санітарно-побутових та інших приміщеннях, будівлях і спорудах з метою запобігання поширенню на території громади гострої респіраторної хвороби COVID-19, спричиненою коронавірусом  SARS-CoV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табу з ліквідації наслідків надзвичайної ситуації матеріально-техніч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потреб комплектації захисних споруд цивільного захисту відповідно до вимог наказу Міністерства внутрішніх справ від 09 липня 2018 року № 579 «Про затвердження вимог з питань використання та обліку фонду захисних споруд цивільного захисту» (зі змінами), утримання та обслуговування цокольних або підвальних приміщень багатоквартирних будинків для створення належних санітарно побутових умов для перебування населення в зазначених приміще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управляючі та обслуговуючі компанії, ОСББ/ЖБ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і науки Броварської міської ради Броварського району Київської області, відділ охорони здоров’я Броварської міської ради Броварського району Київської області, управління культури, сім’ї та молоді Броварської міської ради Броварського району Київської області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576,6 </w:t>
            </w:r>
          </w:p>
        </w:tc>
      </w:tr>
      <w:tr>
        <w:trPr>
          <w:trHeight w:val="4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76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                                                                                      Ігор САПОЖКО</w:t>
      </w:r>
    </w:p>
    <w:p>
      <w:pPr>
        <w:pStyle w:val="Normal"/>
        <w:ind w:left="5245" w:hanging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3-02-21T09:31:00Z</cp:lastPrinted>
  <dcterms:modified xsi:type="dcterms:W3CDTF">2024-01-29T11:38:00Z</dcterms:modified>
  <cp:revision>177</cp:revision>
  <dc:subject/>
  <dc:title/>
</cp:coreProperties>
</file>