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tiqua;Times New Roman"/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Cs w:val="28"/>
        </w:rPr>
        <w:t xml:space="preserve">Рішення Броварської міської рад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  <w:lang w:val="uk-UA"/>
        </w:rPr>
        <w:t>27.09.2018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№ </w:t>
      </w:r>
      <w:r>
        <w:rPr>
          <w:szCs w:val="28"/>
          <w:u w:val="single"/>
          <w:lang w:val="uk-UA"/>
        </w:rPr>
        <w:t>1069-45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jc w:val="center"/>
        <w:rPr/>
      </w:pPr>
      <w:r>
        <w:rPr/>
        <w:t>Енергозабезпеченн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270"/>
        <w:gridCol w:w="1270"/>
        <w:gridCol w:w="11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ймен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і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иниц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ільк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бензин  3 кВ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бензин  7.5 к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 картер генератора (п/синтетик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Кабель електр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ВС 3х1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Кабель електр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С  3х2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8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ологозахисна 1х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ологозахисна 1х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вологозахис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 20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-пусковий пристрі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2х такт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хтар переносний акумулятор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67018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цовий інструмен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045"/>
        <w:gridCol w:w="1173"/>
        <w:gridCol w:w="1202"/>
      </w:tblGrid>
      <w:tr>
        <w:trPr>
          <w:trHeight w:val="2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и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ок каменя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ик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воруч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0269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ктична медици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031"/>
        <w:gridCol w:w="1166"/>
        <w:gridCol w:w="119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індивідуальна АВ –Фарма (верс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 С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"м'які"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"рамні" армійськ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2371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опограф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270"/>
        <w:gridCol w:w="1270"/>
        <w:gridCol w:w="112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наймен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ціна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за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одиниц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кількі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ка (НАТ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Армии С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934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'язо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039"/>
        <w:gridCol w:w="1145"/>
        <w:gridCol w:w="112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зв'яз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сесуари та комплектуючі до радіостанці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нтенны, аккумуляторы, зарядные устройства, клипсы, гарнитуры, программато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7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пі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000 (з комплектуючим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опередньо встановленим ліцензійним програмним забезпеченн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48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395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оек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296166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04"/>
        <w:gridCol w:w="1107"/>
        <w:gridCol w:w="1107"/>
      </w:tblGrid>
      <w:tr>
        <w:trPr>
          <w:trHeight w:val="521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зовної комісії необхідними канцелярськими товар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мага  А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659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836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рг. техні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блан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6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836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righ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                     І.В.Сапожк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4:00Z</dcterms:created>
  <dc:creator>Admin</dc:creator>
  <dc:description/>
  <dc:language>en-US</dc:language>
  <cp:lastModifiedBy>Пользователь Windows</cp:lastModifiedBy>
  <cp:lastPrinted>2018-11-06T15:33:00Z</cp:lastPrinted>
  <dcterms:modified xsi:type="dcterms:W3CDTF">2018-11-06T14:04:00Z</dcterms:modified>
  <cp:revision>2</cp:revision>
  <dc:subject/>
  <dc:title/>
</cp:coreProperties>
</file>