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600"/>
        <w:gridCol w:w="492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09.2018 р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55-45-0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 Незалежності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б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ллада Тамара Миколаїв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90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 Незалежності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в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енко Олександр Олександрови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>296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бекова Світлана Самсон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4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>298 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вич Юлія Володимирі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2:00Z</dcterms:created>
  <dc:creator>User</dc:creator>
  <dc:description/>
  <cp:keywords/>
  <dc:language>en-US</dc:language>
  <cp:lastModifiedBy>NL</cp:lastModifiedBy>
  <cp:lastPrinted>2018-08-22T13:12:00Z</cp:lastPrinted>
  <dcterms:modified xsi:type="dcterms:W3CDTF">2018-09-28T05:44:00Z</dcterms:modified>
  <cp:revision>3</cp:revision>
  <dc:subject/>
  <dc:title>Додаток до рішення</dc:title>
</cp:coreProperties>
</file>