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5664" w:right="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роварської міської 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ід 27.09.2018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 xml:space="preserve">1056-45-0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управління комунальної власності Броварської міської ради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3"/>
        <w:gridCol w:w="1275"/>
        <w:gridCol w:w="4678"/>
        <w:gridCol w:w="1417"/>
        <w:gridCol w:w="1276"/>
        <w:gridCol w:w="992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  оди-ни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-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(переоцінена)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ва вар-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воду в експ-луа-тацію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гох 5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на зношеність вузлів подачі паперу, друкуючого елементу. Пристрій знято з виробництва, запасні частини відсут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   DJ-690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на зношеність вузлів подачі паперу, пошкоджений блок живлення. Пристрій знято з виробництва, запасні частини відсут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'ютер АMD5-РR 133/16/1.6/3,5 (системний бл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0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шкодження материнської плати, висох електроліт в конденсаторах. Знято з виробництва, запасні частини відсут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’ютер IВM-233/16/2.1/3,5 SAMSUNG Sync Master 500-S5 (системний бл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00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днання має згорівший міст на материнській платі, окислення контактів процесора, Обладнання зняте з виробництва, запасні частини відсут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 DJ 1100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ад має значне зношення вузлів та шестерней. Знято з виробництва, запасні частини відсутні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паsопiс КХ-Т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0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шкоджено блок живлення, висох електроліт в конденсаторі. Пристрій знято з виробництва, запасні частини відсут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фон SimensА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здута батарея, окислені контакти плати. Пристрій знято з виробництва, запасні частини відсут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НР LASER JEN 1005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трій застарілий, відсутнє програмне забезпечення для підключення до сучасного обладнання. Значно зношені вузли та шестерні. Знято з виробництва, запасні частини відсут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с Сапоп РС-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0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ошено катридж, вузел захоплення паперу та шестерні. Пристрій знято з виробництва, запасні частини відсут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’ютер Сеlегоn D2533 GHz5 (системний бл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0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бої в роботі модулів пам'яті, пошкоджено жорсткий ди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"ютер Сеlегоn D2533 GHz5 (системний бл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0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орів блок живлення, окислення контактів на платі, висох електролі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’ютер Сеlегоn D2533 GHz5 (системний бл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0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оріла материнська плата, пошкоджено жорсткий ди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’ютер Сеlегоn D2533 GHz5 (системний бл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0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уття конденсаторів материнської плати, вихід з ладу жорсткого дис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’ютер Сеlегоn D2533 GHz5 (системний бл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0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сох електроліт конденсаторів материнської плати та блока живлення, збої в роботі модулів пам'я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'ютер Pentium 4-3.0 GHz5 (системний бл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800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шкоджено блок живлення, збої в роботі процесора та мостів материнської пла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Робоча станція (комп’ютер в комплекті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800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горіла материнська плата, пошкоджено жорсткий ди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6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поп А3 цифр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0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шкоджено датчики подачі паперу, значне зношення вузлів та шестер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orient="landscape" w:w="16838" w:h="11906"/>
      <w:pgMar w:left="2127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9:00Z</dcterms:created>
  <dc:creator>Admin</dc:creator>
  <dc:description/>
  <cp:keywords/>
  <dc:language>en-US</dc:language>
  <cp:lastModifiedBy>Rada</cp:lastModifiedBy>
  <cp:lastPrinted>2018-08-28T08:57:00Z</cp:lastPrinted>
  <dcterms:modified xsi:type="dcterms:W3CDTF">2022-09-21T13:18:00Z</dcterms:modified>
  <cp:revision>5</cp:revision>
  <dc:subject/>
  <dc:title>Додаток 1</dc:title>
</cp:coreProperties>
</file>