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даток 1   до рішення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ід 27.08.2018р.№ 1056-45-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-Благоустрій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3"/>
        <w:gridCol w:w="1275"/>
        <w:gridCol w:w="4253"/>
        <w:gridCol w:w="1417"/>
        <w:gridCol w:w="1276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  оди-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цінена)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воду в експлуа-тацію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іль ЗИЛ 431412          АІ 2672 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0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зія рами та колісних дисків, задній міст потребує капітального ремонту, коробка передач потребує ремонту, ресори деформова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іль ЗИЛ 431412       АІ 4958 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0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зія кабіни, кузова, двигун потребує капітального ремонту,  підлягає списа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олер АІ 8860 А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0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овнішні пошкодження кузова,  рами, несправна ходова частина, двигун та коробка передач потребують капітального ремонт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30482 КА(заводський номер 00626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0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зія кабіни, тріщини рами, знос шестерень зубчатих передач та по садочних місць валів ведучого моста, двигун та паливний насос потребує капітального ремонту, граничний знос автопокри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7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6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тракторний                04199 АІ (заводський номер 15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0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задовільний зовнішній стан, корозія платформи, несправна ходова частина, підлягає списа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олер АІ 6478 А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00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зія кузова, рами, несправну ходову  частину, граничний знос автопо- кришок, двигун та коробка передач потребують капітальног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27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9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orient="landscape" w:w="16838" w:h="11906"/>
      <w:pgMar w:left="2127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9:00Z</dcterms:created>
  <dc:creator>Admin</dc:creator>
  <dc:description/>
  <cp:keywords/>
  <dc:language>en-US</dc:language>
  <cp:lastModifiedBy>NL</cp:lastModifiedBy>
  <cp:lastPrinted>2018-08-27T17:12:00Z</cp:lastPrinted>
  <dcterms:modified xsi:type="dcterms:W3CDTF">2018-09-28T07:12:00Z</dcterms:modified>
  <cp:revision>9</cp:revision>
  <dc:subject/>
  <dc:title>Додаток 1</dc:title>
</cp:coreProperties>
</file>