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Для забезпечення безперешкодного доступу маломобільних верств населення для отримання медичних послуг провести ремонті роботи по усуненню аварії (капітальний ремонт) пасажирського ліфта в Консультаційно-діагностичному центрі КНП «БРОВАРСЬКА БАГАТОПРОФІЛЬНА КЛІНІЧНА ЛІКАРНЯ» по вул. Шевченка, 14 в                 м. Бровари Київської обла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Для проведення медичних оглядів мобілізованих - військовозобов'язаних протягом повного дня, за напруженість у роботі у дві зміни виділяти премію медичним працівникам військово-лікарської комісії.</w:t>
      </w:r>
    </w:p>
    <w:p>
      <w:pPr>
        <w:pStyle w:val="Normal"/>
        <w:shd w:fill="FFFFFF" w:val="clear"/>
        <w:overflowPunct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Мета і шляхи її досяг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Провести ремонті роботи по усуненню аварії (капітальний ремонт) пасажирського ліфта в Консультаційно-діагностичному центрі                       КНП «БРОВАРСЬКА БАГАТОПРОФІЛЬНА КЛІНІЧНА ЛІКАРНЯ» по         вул. Шевченка, 14 в м. Бровари Київської обла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2. П</w:t>
      </w:r>
      <w:r>
        <w:rPr>
          <w:rFonts w:eastAsia="Calibri"/>
          <w:color w:val="000000"/>
          <w:sz w:val="28"/>
          <w:szCs w:val="28"/>
          <w:lang w:val="uk-UA" w:eastAsia="en-US"/>
        </w:rPr>
        <w:t>роводити медичні огляди мобілізованих - військовозобов'язаних на протязі повного дня у дві зміни та виділяти премію медичним працівникам військово-лікарської коміс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2.3. Для досягнення вищевказаних цілей виділити додаткові кошти           на проведення ремонтних робіт пасажирського ліфта в КДЦ та на додаткову оплату праці медичним працівникам військово-лікарської комісії у вигляді премії на три місяці.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 </w:t>
      </w:r>
      <w:r>
        <w:rPr>
          <w:rFonts w:eastAsia="Calibri"/>
          <w:color w:val="000000"/>
          <w:sz w:val="28"/>
          <w:szCs w:val="28"/>
          <w:lang w:val="uk-UA" w:eastAsia="en-US"/>
        </w:rPr>
        <w:t>Виділити додаткові кошти на ремонті роботи по усуненню аварії (капітальний ремонт) пасажирського ліфта в Консультаційно - діагностичному центрі КНП «БРОВАРСЬКА БАГАТОПРОФІЛЬНА КЛІНІЧНА ЛІКАРНЯ» по вул. Шевченка, 14 в м. Бровари Київської області та включити зміни до Програми на 2024 рік 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321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по спеціальному фонду в сумі 572,223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>4.2. Виділити додаткові кошти на додаткову оплату праці медичним працівникам військово-лікарської комісії у вигляді премії та включити зміни до Програми на 2024 рік 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261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по загальному фонду в сумі 550,0 тис. гр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4.3. Потреба у виділенні додаткових коштів по коду програмної класифікації видатків — 0712010 (багатопрофільна стаціонарна медична допомога населенню)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всього по загальному та спеціальному фонду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в сумі 1122,223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5. Прогноз результатів. 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>5.1. Будуть проведені ремонті роботи по усуненню аварії ліфта (капітальний ремонт) пасажирського ліфта в Консультаційно-діагностичному центрі  КНП «БРОВАРСЬКА БАГАТОПРОФІЛЬНА КЛІНІЧНА ЛІКАРНЯ» по         вул. Шевченка, 14 в м. Бровари Київської області» для забезпечення безперешкодного доступу маломобільних верств населення в КД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5.2. Будуть проводитися медичні огляди  мобілізованих - військовозобов'язаних на протязі повного дня у дві зміни та виплачуватиметься щомісячно премія медичним працівникам за напруженість у роботі військово-лікарської комісії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 Суб’єкт подання прое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Хорошаєва Ніна Євгенівна - начальник відділу охорони здоров’я Броварської міської ради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                    Тетяна Володимирівна – заступник директора з економічних питань                           КНП «БРОВАРСЬКА БАГАТОПРОФІЛЬНА КЛІНІЧНА ЛІКАР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(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/>
        <w:t>грн.)</w:t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51"/>
        <w:gridCol w:w="1194"/>
        <w:gridCol w:w="1302"/>
        <w:gridCol w:w="1245"/>
        <w:gridCol w:w="19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/>
                <w:color w:val="000000"/>
                <w:sz w:val="28"/>
                <w:szCs w:val="28"/>
              </w:rPr>
              <w:t>пункта Прогр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b/>
                <w:sz w:val="28"/>
                <w:szCs w:val="28"/>
              </w:rPr>
              <w:t>у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т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имітк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На проведення ремонтних робіт з усунення аварії (капітальний ремонт) пасажирського ліфта в Консультаційно-діагностичному центрі КНП «БРОВАРСЬКА БАГАТОПРОФІЛЬНА КЛІНІЧНА ЛІКАРНЯ» по вул. Шевченка, 14 в м. Бровари Київської області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72,2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2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яються додаткові кошти по спеціальному фонду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а додаткову оплату праці медичним працівникам військово-лікарської комісії у вигляді премії»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ються додаткові кошти по загальному фонду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сього сума додаткових коштів по загальному та спеціальному фонду становить 1122,223 тис. грн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зом</w:t>
      </w:r>
      <w:r>
        <w:rPr>
          <w:sz w:val="28"/>
          <w:szCs w:val="28"/>
        </w:rPr>
        <w:t xml:space="preserve"> по Програмі на 2024 рік загальна сума буде станови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фонд  - 8498,556 тис. грн.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загальний фонд - 52550,0 тис. грн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Начальник відділу охорони здоров’я </w:t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</w:rPr>
        <w:t>Ніна ХОРОШАЄ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</w:rPr>
  </w:style>
  <w:style w:type="character" w:styleId="WW8Num1z2">
    <w:name w:val="WW8Num1z2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>User</dc:creator>
  <dc:description/>
  <cp:keywords/>
  <dc:language>en-US</dc:language>
  <cp:lastModifiedBy>User-309</cp:lastModifiedBy>
  <cp:lastPrinted>2024-05-07T14:22:00Z</cp:lastPrinted>
  <dcterms:modified xsi:type="dcterms:W3CDTF">2024-05-07T11:26:00Z</dcterms:modified>
  <cp:revision>11</cp:revision>
  <dc:subject/>
  <dc:title>Затверджую</dc:title>
</cp:coreProperties>
</file>