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Додаток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 рішення Броварської місько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ради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від </w:t>
      </w:r>
      <w:r>
        <w:rPr>
          <w:lang w:val="en-US" w:eastAsia="en-US"/>
        </w:rPr>
        <w:t>10</w:t>
      </w:r>
      <w:r>
        <w:rPr>
          <w:lang w:val="uk-UA" w:eastAsia="en-US"/>
        </w:rPr>
        <w:t>.</w:t>
      </w:r>
      <w:r>
        <w:rPr>
          <w:lang w:val="en-US" w:eastAsia="en-US"/>
        </w:rPr>
        <w:t>03</w:t>
      </w:r>
      <w:r>
        <w:rPr>
          <w:lang w:val="uk-UA" w:eastAsia="en-US"/>
        </w:rPr>
        <w:t>.</w:t>
      </w:r>
      <w:r>
        <w:rPr>
          <w:lang w:val="en-US" w:eastAsia="en-US"/>
        </w:rPr>
        <w:t>2016р.</w:t>
      </w:r>
      <w:r>
        <w:rPr>
          <w:lang w:val="uk-UA" w:eastAsia="en-US"/>
        </w:rPr>
        <w:t>№139-10-07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Перелік громадських організацій, які надають медико-соціальну та іншу допомогу громадянам похилого віку, інвалідам, соціально незахищеним верствам насе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№     </w:t>
      </w:r>
      <w:r>
        <w:rPr>
          <w:lang w:val="uk-UA" w:eastAsia="en-US"/>
        </w:rPr>
        <w:t>Назва організації                                Напрямки використаних коштів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п/п</w:t>
      </w:r>
    </w:p>
    <w:p>
      <w:pPr>
        <w:pStyle w:val="Normal"/>
        <w:ind w:left="-360" w:firstLine="180"/>
        <w:jc w:val="both"/>
        <w:rPr/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1.    Броварська міськрайонна                   1.Проведення міських заходів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організація Товариства                        2.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Червоного Хреста України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3.Відшкодування коштів на  оплату         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ind w:hanging="36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.   Підприємство об’єднання                   1.Відшкодування коштів на опл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ян(релігіозної організації           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профспілки)                                             2.Проведення  капітального ремонту 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Центр реабілітації інвалідів                 приміщення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Прагнення»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3.  Бориспільська міжрайонна                   Передплата на періодичне  видання   </w:t>
      </w:r>
    </w:p>
    <w:p>
      <w:pPr>
        <w:pStyle w:val="Normal"/>
        <w:ind w:left="75" w:hanging="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територіальна організація                    газети «Нове життя»для інвалідів,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УТОГ                                                      які    зареєстровані та проживають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у місті.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4.   Броварська міськрайонна                    1.Надання матеріальної    допомоги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організація Всеукраїнської                  учасникам ліквідації аварії на ЧАЕС,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ської організації інвалідів       сім’ям померлих учасників ліквіда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Союз Чорнобиль України»                аварії на ЧАЕС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2.Проведення</w:t>
      </w:r>
      <w:r>
        <w:rPr>
          <w:lang w:val="uk-UA"/>
        </w:rPr>
        <w:t xml:space="preserve"> заходів з наго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ержавних та пам’ятних дат,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ов’язаних     з     Чорнобильською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катастрофою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3.Витрати на діяльність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4.Транспортні витрати на поїздку в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зону відчуження на поминальні  дн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5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«Батьки Мозаїки»                  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оплат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>Міський голова                                                              Сапожко  І.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PC</dc:creator>
  <dc:description/>
  <cp:keywords/>
  <dc:language>en-US</dc:language>
  <cp:lastModifiedBy>Admin</cp:lastModifiedBy>
  <dcterms:modified xsi:type="dcterms:W3CDTF">2016-03-14T13:04:00Z</dcterms:modified>
  <cp:revision>8</cp:revision>
  <dc:subject/>
  <dc:title>Додаток 1</dc:title>
</cp:coreProperties>
</file>