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6" w:firstLine="708"/>
        <w:rPr/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rPr/>
      </w:pPr>
      <w:r>
        <w:rPr>
          <w:sz w:val="28"/>
          <w:szCs w:val="28"/>
        </w:rPr>
        <w:t>Броварської міської    ради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від 10.03.2016№124-10-07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комунального підприємства Броварської міської ради «Броваритепловодоенергія» та підлягає списанню: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8"/>
        <w:gridCol w:w="2690"/>
        <w:gridCol w:w="1123"/>
        <w:gridCol w:w="1145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сновного засоб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-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-кова вар-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випуску,</w:t>
            </w:r>
          </w:p>
          <w:p>
            <w:pPr>
              <w:pStyle w:val="Normal"/>
              <w:jc w:val="center"/>
              <w:rPr/>
            </w:pPr>
            <w:r>
              <w:rPr/>
              <w:t>(рік вводу в експлуатацію)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а мережа по вул.Голуба Аркадія (Постишева),1 ТК 3К-12 до ТК-3К-13(58 м.п.у 2-х.трубному вимірі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07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едена з експлуатації по причині ураження корозією трубопроводів, підлягає списанн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5,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75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а мережа по вул.Металургів,6 від ТК12-6 до ТК-12-7(121,2м.п.у 2-х трубному вимірі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16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едена з експлуатації по причині ураження корозією трубопроводі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лягає списанн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1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лічильник (лічильник води турбінний Cosmos WPD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15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носна похибка лічиль-ника води перевищує гра-ниці нормованих значень, 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1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лічильник (лічильник води турбінний Cosmos WPD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15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носна похибка лічиль-ника води перевищує гра-ниці нормованих значень, ремонту не підляга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1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а мережа по вул. Грушевського,17, (152 м.п. у 2-х трубному вимірі) від ТК 7К-2 до ТК 7К-5(304м.п.у 4-х трубному вимірі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2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едена з експлуатації по причині ураження корозією трубопроводі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лягає списанн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3,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7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а мережа по вул. Незалежності, 7 (151м.п.у 2-х трубному вимірі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0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едена з експлуатації по причині ураження корозією трубопроводі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лягає списанн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57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5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79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ільна  туалетна кабіна «Аква-Люкс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529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радена, постанова про закриття кримінального провадження від 15.06.2015 р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0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а мережа по вул. Героїв УПА(Кирпоноса),13-13А, від ТК 16-2-6 до ТК16-2-7(258м.п.у 2-х трубному вимірі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1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едена з експлуатації по причині ураження корозією трубопроводі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лягає списанн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59,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12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6)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45,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4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І.В. Сапожко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6:00Z</dcterms:created>
  <dc:creator>Admin</dc:creator>
  <dc:description/>
  <cp:keywords/>
  <dc:language>en-US</dc:language>
  <cp:lastModifiedBy>Admin</cp:lastModifiedBy>
  <cp:lastPrinted>2016-02-05T10:13:00Z</cp:lastPrinted>
  <dcterms:modified xsi:type="dcterms:W3CDTF">2016-03-12T09:08:00Z</dcterms:modified>
  <cp:revision>63</cp:revision>
  <dc:subject/>
  <dc:title>Додаток 1</dc:title>
</cp:coreProperties>
</file>