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  <w:tab/>
        <w:tab/>
        <w:tab/>
        <w:tab/>
        <w:tab/>
        <w:tab/>
        <w:tab/>
        <w:tab/>
        <w:t xml:space="preserve">           від 12. 01. 2016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итрат, пов’язаних з безкоштовним перевезенням без обмежень пільгових категорій населення  м. Бровари за один місяць          2016 року на  міських автобусних  маршрутах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   Кількість  робочих  днів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місяць                                             -  1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ількість  рей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 день</w:t>
        <w:tab/>
        <w:tab/>
        <w:tab/>
        <w:t xml:space="preserve">                    - 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ількість рей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місяць</w:t>
        <w:tab/>
        <w:tab/>
        <w:tab/>
        <w:t xml:space="preserve">                    - 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ількість  пільгових  поїзд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рейс</w:t>
        <w:tab/>
        <w:t xml:space="preserve">                                        - 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Кількість  пільгових  поїз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місяць</w:t>
        <w:tab/>
        <w:t xml:space="preserve">                                        -  204 х 10 = 20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Тариф на проїзд по м. Бровари       -  3,5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    Сума відшкодувань за пільгові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здки за 1 місяць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(на 1 автобус)                                     -  2040 х 3,50 грн = </w:t>
      </w:r>
      <w:r>
        <w:rPr>
          <w:b/>
          <w:sz w:val="28"/>
          <w:szCs w:val="28"/>
          <w:lang w:val="uk-UA"/>
        </w:rPr>
        <w:t>7140,00 грн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    Сума  відшкодувань за пільгов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їздки за 1 міся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(на 2 автобуси)                                  -  7140,00 х 2 = 1428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     Сума відшкодувань на 1 рік </w:t>
        <w:tab/>
        <w:tab/>
        <w:t xml:space="preserve">- 14280,00 х 12 = </w:t>
      </w:r>
      <w:r>
        <w:rPr>
          <w:b/>
          <w:sz w:val="28"/>
          <w:szCs w:val="28"/>
          <w:lang w:val="uk-UA"/>
        </w:rPr>
        <w:t xml:space="preserve"> 17136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на 2 автобуси)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8:00Z</dcterms:created>
  <dc:creator> </dc:creator>
  <dc:description/>
  <dc:language>en-US</dc:language>
  <cp:lastModifiedBy> </cp:lastModifiedBy>
  <dcterms:modified xsi:type="dcterms:W3CDTF">2016-01-14T13:19:00Z</dcterms:modified>
  <cp:revision>2</cp:revision>
  <dc:subject/>
  <dc:title/>
</cp:coreProperties>
</file>