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0"/>
        <w:ind w:left="9923" w:hanging="0"/>
        <w:jc w:val="both"/>
        <w:outlineLvl w:val="3"/>
        <w:rPr/>
      </w:pPr>
      <w:r>
        <w:rPr>
          <w:rFonts w:cs="Times New Roman" w:ascii="Times New Roman" w:hAnsi="Times New Roman"/>
          <w:color w:val="000000"/>
          <w:szCs w:val="24"/>
        </w:rPr>
        <w:t>Додаток 3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9923" w:hanging="0"/>
        <w:jc w:val="both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до Програми  підтримки об’єднань співвласників багатоквартирних будинків та житлово будівельних кооперативів у місті Бровари на 2016-2020 роки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9923" w:hanging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Броварської міської ради</w:t>
      </w:r>
    </w:p>
    <w:p>
      <w:pPr>
        <w:pStyle w:val="Normal"/>
        <w:numPr>
          <w:ilvl w:val="0"/>
          <w:numId w:val="1"/>
        </w:numPr>
        <w:spacing w:before="0" w:after="0"/>
        <w:ind w:left="9923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ід 28.01.2016 року</w:t>
      </w:r>
    </w:p>
    <w:p>
      <w:pPr>
        <w:pStyle w:val="Normal"/>
        <w:numPr>
          <w:ilvl w:val="0"/>
          <w:numId w:val="1"/>
        </w:numPr>
        <w:spacing w:before="0" w:after="0"/>
        <w:ind w:left="992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101-06-07                      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ПОЗИЦІЇ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СББ та ЖБ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ЩОДО УЧАСТІ У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КОНКУРСІ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Прогр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ідтримки об’єднань співвласників багатоквартирних будинків та житлово - будівельних кооперативів у місті Бровари на 2016-2020 роки</w:t>
      </w:r>
    </w:p>
    <w:tbl>
      <w:tblPr>
        <w:tblW w:w="15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0262"/>
        <w:gridCol w:w="2268"/>
        <w:gridCol w:w="270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ерелік робі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ількість одиниц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чікувана вартість проекту  тис.грн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 xml:space="preserve">Капітальний ремонт конструктивних елементів житлових будинків та внутрішньо будинкових сист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Встановлення загально будинкових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приладів обліку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теплової енергії, гарячої та холодної води, електричної енергії, газу, І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 xml:space="preserve">Капітальний ремонт ліфт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Капітальний  ремонт внутрішньоквартальних, міжбудинкових проїздів та тротуар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50"/>
        <w:gridCol w:w="1276"/>
        <w:gridCol w:w="1417"/>
        <w:gridCol w:w="1843"/>
        <w:gridCol w:w="1984"/>
        <w:gridCol w:w="1985"/>
        <w:gridCol w:w="3544"/>
      </w:tblGrid>
      <w:tr>
        <w:trPr>
          <w:trHeight w:val="1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зва ОСБ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ата реєстрації ОСББ/ код ЄДРП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озмір щомісячного внеску, грн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ередній рівень платежів за ЖКП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позиції ОСББ щодо переліку робіт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лова ОСББ, контактна осо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реса ОСББ, тел., e-mail</w:t>
            </w:r>
          </w:p>
        </w:tc>
      </w:tr>
      <w:tr>
        <w:trPr>
          <w:trHeight w:val="4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Примітка *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___» __________________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</w:rPr>
        <w:t xml:space="preserve">(підпис та ПІБ голови) 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М П.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20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ab/>
        <w:tab/>
        <w:tab/>
        <w:tab/>
        <w:tab/>
        <w:t>І. В. Сапожко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21:00Z</dcterms:created>
  <dc:creator>Admin</dc:creator>
  <dc:description/>
  <cp:keywords/>
  <dc:language>en-US</dc:language>
  <cp:lastModifiedBy>Виталий Логунов</cp:lastModifiedBy>
  <cp:lastPrinted>2015-12-28T13:28:00Z</cp:lastPrinted>
  <dcterms:modified xsi:type="dcterms:W3CDTF">2016-01-31T17:45:00Z</dcterms:modified>
  <cp:revision>18</cp:revision>
  <dc:subject/>
  <dc:title/>
</cp:coreProperties>
</file>