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міської програми </w:t>
      </w:r>
      <w:r>
        <w:rPr>
          <w:iCs/>
          <w:sz w:val="28"/>
        </w:rPr>
        <w:t>відпочинку та оздоровлення дітей на період 2013 – 2015 років,</w:t>
      </w:r>
      <w:r>
        <w:rPr>
          <w:sz w:val="28"/>
          <w:szCs w:val="28"/>
        </w:rPr>
        <w:t xml:space="preserve"> протягом 2013 – 2015 років</w:t>
      </w:r>
    </w:p>
    <w:p>
      <w:pPr>
        <w:pStyle w:val="Normal"/>
        <w:ind w:right="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93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Рішенням Броварської міської ради </w:t>
      </w:r>
      <w:r>
        <w:rPr>
          <w:color w:val="000000"/>
          <w:sz w:val="28"/>
          <w:szCs w:val="28"/>
        </w:rPr>
        <w:t xml:space="preserve">від 20.12.2012 року № 796-27-06    (із змінами від 04.07.2013 року № 970-36-06 та від 21.05.2015 №1462-54-06) </w:t>
      </w:r>
      <w:r>
        <w:rPr>
          <w:sz w:val="28"/>
        </w:rPr>
        <w:t xml:space="preserve">затверджено </w:t>
      </w:r>
      <w:r>
        <w:rPr>
          <w:iCs/>
          <w:sz w:val="28"/>
        </w:rPr>
        <w:t xml:space="preserve">міську програму відпочинку та оздоровлення дітей на              період 2013 – 2015 років, </w:t>
      </w:r>
      <w:r>
        <w:rPr>
          <w:sz w:val="28"/>
          <w:szCs w:val="28"/>
        </w:rPr>
        <w:t>на виконання якої  протягом 2013 – 2015 років службою у справах дітей та сім’ї, Броварським міським центром соціальних служб для сім’ї, дітей та молоді, управлінням освіти та науки, управлінням  соціального захисту населення та центральною районною лікарнею  проводилась така робота</w:t>
      </w:r>
      <w:r>
        <w:rPr>
          <w:i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ішенням виконавчого комітету Броварської міської ради                          від 14.05.2013 року № 202 було затверджено Порядок підбору та направлення дітей міста Бровари до закладів відпочинку та оздоров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орядку в заклади оздоровлення і відпочинку направляються діти, віком від 7 до 18 років, таких категорі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и-сироти та діти, позбавлені батьківського пікл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доглядні та безпритульні ді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и-інваліди (за відсутності медичних протипоказань та здатності до самообслуговуванн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и з багатодітних та малозабезпечених сім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іти, батьки яких загинули від  нещасних  випадків  на  виробництві  або  під  час  виконання службових  обов'яз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и, які перебувають на диспансерному облі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алановиті, обдаровані діти (переможці міжнародних, всеукраїнських, обласних, міських, районних олімпіад, конкурсів, фестивалів, змагань, спартакіад, відмінники навчання, лідери дитячих громадських організацій; дитячі творчі колективи та спортивні команд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мінники навчання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іти, які потребують особливих умов для оздоровлення, віком                   від 3 до 18 років по путівкам “Матері і дитини”.</w:t>
      </w:r>
    </w:p>
    <w:p>
      <w:pPr>
        <w:pStyle w:val="Style15"/>
        <w:ind w:left="0" w:right="-1" w:firstLine="840"/>
        <w:jc w:val="both"/>
        <w:rPr/>
      </w:pPr>
      <w:r>
        <w:rPr>
          <w:sz w:val="28"/>
        </w:rPr>
        <w:t xml:space="preserve">Рішенням Броварської міської ради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1.05.2015 р. №1462-54-06 доповнено Програму такими категоріями дітей:</w:t>
      </w:r>
    </w:p>
    <w:p>
      <w:pPr>
        <w:pStyle w:val="Style15"/>
        <w:ind w:left="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іти демобілізованих військовослужбовців, які брали участь в антитерористичній операції</w:t>
      </w:r>
      <w:r>
        <w:rPr>
          <w:sz w:val="28"/>
          <w:szCs w:val="28"/>
          <w:lang w:val="uk-UA"/>
        </w:rPr>
        <w:t>;</w:t>
      </w:r>
    </w:p>
    <w:p>
      <w:pPr>
        <w:pStyle w:val="Style15"/>
        <w:ind w:left="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</w:t>
      </w:r>
      <w:r>
        <w:rPr>
          <w:sz w:val="28"/>
          <w:szCs w:val="28"/>
        </w:rPr>
        <w:t>іти учасників бойових дій, які брали участь в антитерористичній операції</w:t>
      </w:r>
      <w:r>
        <w:rPr>
          <w:sz w:val="28"/>
          <w:szCs w:val="28"/>
          <w:lang w:val="uk-UA"/>
        </w:rPr>
        <w:t>;</w:t>
      </w:r>
    </w:p>
    <w:p>
      <w:pPr>
        <w:pStyle w:val="Style15"/>
        <w:ind w:left="0" w:right="-1" w:firstLine="708"/>
        <w:jc w:val="both"/>
        <w:rPr/>
      </w:pPr>
      <w:r>
        <w:rPr>
          <w:sz w:val="28"/>
          <w:szCs w:val="28"/>
          <w:lang w:val="uk-UA"/>
        </w:rPr>
        <w:t>- д</w:t>
      </w:r>
      <w:r>
        <w:rPr>
          <w:sz w:val="28"/>
          <w:szCs w:val="28"/>
        </w:rPr>
        <w:t>іти, один з батьків яких мобілізований та є учасником антитерористичної опе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проведення літнього відпочинку та оздоровлення дітей, які потребують особливої соціальної уваги та підтримки за звітний період було виділено із місцевого бюджету кошти у сум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рі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рі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уті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уті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утів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ридбання путівок для оздоровлення дітей, які потребують особливої соціальної уваги та підтрим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5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пут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путі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путів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дбання путівок «Матері та дитини» для дітей, які потребують особливих умов для оздоровлення (діти-інвалі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уті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уті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утів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ридбання путівок для оздоровлення дітей військовослужбовців, які беруть або брали участь в АТ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путів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ня про порядок підбору та направлення дітей до Державного підприємства “Український  дитячий центр “Молода гвардія”  служба у справах дітей та сім’ї здійснює підбір дітей до вищезазначених таборів згідно з розподілом путівок, який проводить служба у справах дітей та сім’ї Київської облдержадміністрації. У службі у справах дітей та сім’ї сформований банк даних відповідних категорій дітей, які мають право оздоровитись в УДЦ “Молода гвардія” за державні кошти. Надання путівок дітям здійснюється у порядку черги,  враховуючи при цьому, що першочергове право на забезпечення путівкою мають діти-сироти та діти, позбавлені батьківського піклування, діти-інваліди (за відсутності медичних протипоказань та здатності до самообслуговування), діти з багатодітних та малозабезпечених сімей. За звітний період службою у справах дітей та сім’ї  Київської облдержадміністрації виділено путівки для дітей, які потребують особливої соціальної уваги та підтримки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ячі оздоровчі зак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рі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Ц «Артек» (АР Кри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путі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Ц «Молода гвардія» (м. Оде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уті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путі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путів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дитячі оздоровчі заклади, розташовані на території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путі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путі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путівка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організації змістовного дозвілля дітей у період літніх канікул щороку управління освіти і науки організовує роботу пришкільних таборів відпочинку з денним перебуванням на базі загальноосвітніх навчальних закладів міста. Таким чином у 2013 – 2015 роках функціонува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761"/>
        <w:gridCol w:w="141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таборів з денним перебуванн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дітей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іння освіти і науки спільно з відділом у справах захисту населення від наслідків аварії на ЧАЕС управління праці та соціального захисту населення відповідно до розподілу путівок потягом 2013 – 2014 років проводили оздоровлення дітей, що постраждали внаслідок аварії на ЧАЕС. Протягом звітного періоду діти, які </w:t>
      </w:r>
      <w:r>
        <w:rPr>
          <w:bCs/>
          <w:iCs/>
          <w:sz w:val="28"/>
          <w:szCs w:val="28"/>
        </w:rPr>
        <w:t>постраждали внаслідок Чорнобильської катастрофи оздоровлювались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575"/>
        <w:gridCol w:w="1620"/>
        <w:gridCol w:w="1620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ія ді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о оздоровлено станом на 31.12.201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о оздоровлено станом на 31.12.20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о оздоровлено станом на 01.12.2015 р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іти, що постраждали внаслідок аварії на ЧАЕ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iCs/>
                <w:sz w:val="28"/>
                <w:szCs w:val="28"/>
              </w:rPr>
              <w:t xml:space="preserve">іти, </w:t>
            </w:r>
            <w:r>
              <w:rPr>
                <w:sz w:val="28"/>
                <w:szCs w:val="28"/>
              </w:rPr>
              <w:t>з числа постраждалих внаслідок Чорнобильської катастрофи,</w:t>
            </w:r>
            <w:r>
              <w:rPr>
                <w:bCs/>
                <w:iCs/>
                <w:sz w:val="28"/>
                <w:szCs w:val="28"/>
              </w:rPr>
              <w:t xml:space="preserve"> разом з матерями по путівкам “Матері і дитини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Броварська центральна районна лікарня здійснює оздоровлення дітей, які перебувають на диспансерному обліку. За звітний період від лікарні в санаторіях України оздоровлено: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575"/>
        <w:gridCol w:w="1620"/>
        <w:gridCol w:w="1620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ія ді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о оздоровлено станом на 31.12.201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о оздоровлено станом на 31.12.20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о оздоровлено станом на 01.12.2015 р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іти, які перебувають на  диспансерному облі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454" w:firstLine="720"/>
        <w:jc w:val="center"/>
        <w:rPr/>
      </w:pPr>
      <w:r>
        <w:rPr>
          <w:szCs w:val="28"/>
          <w:u w:val="single"/>
        </w:rPr>
        <w:t xml:space="preserve">Кількість дітей міста Бровари, що були оздоровлені </w:t>
      </w:r>
    </w:p>
    <w:p>
      <w:pPr>
        <w:pStyle w:val="TextBodyIndent"/>
        <w:ind w:left="454" w:firstLine="720"/>
        <w:jc w:val="center"/>
        <w:rPr>
          <w:u w:val="single"/>
        </w:rPr>
      </w:pPr>
      <w:r>
        <w:rPr>
          <w:szCs w:val="28"/>
          <w:u w:val="single"/>
        </w:rPr>
        <w:t xml:space="preserve">у період з 2013 року по 2015 рік, в тому числі діти, </w:t>
      </w:r>
      <w:r>
        <w:rPr>
          <w:u w:val="single"/>
        </w:rPr>
        <w:t xml:space="preserve">які потребують особливої соціальної уваги та підтримки  </w:t>
      </w:r>
    </w:p>
    <w:p>
      <w:pPr>
        <w:pStyle w:val="TextBodyIndent"/>
        <w:ind w:left="454"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575"/>
        <w:gridCol w:w="1620"/>
        <w:gridCol w:w="1620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ія ді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о оздоровлено станом на 31.12.201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о оздоровлено станом на 31.12.20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о оздоровлено станом на 01.12.2015 р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дітей шкільного віку, охоплених оздоровленням,  з них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667 </w:t>
            </w:r>
          </w:p>
          <w:p>
            <w:pPr>
              <w:pStyle w:val="Normal"/>
              <w:jc w:val="center"/>
              <w:rPr/>
            </w:pPr>
            <w:r>
              <w:rPr/>
              <w:t>(83,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971 </w:t>
            </w:r>
          </w:p>
          <w:p>
            <w:pPr>
              <w:pStyle w:val="Normal"/>
              <w:jc w:val="center"/>
              <w:rPr/>
            </w:pPr>
            <w:r>
              <w:rPr/>
              <w:t>(64,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465 </w:t>
            </w:r>
          </w:p>
          <w:p>
            <w:pPr>
              <w:pStyle w:val="Normal"/>
              <w:jc w:val="center"/>
              <w:rPr/>
            </w:pPr>
            <w:r>
              <w:rPr/>
              <w:t>(69,7%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ти-сироти та діти, позбавлені батьківського піклува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6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ти-інвалі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74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ти з багатодітних та малозабезпечених сім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ти, батьки яких загинули від нещасних випадків на виробництві або під час виконання службових обов’язк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ти, що переміщені з тимчасово окупованої території України та районів проведення АТО (АР Крим, Донецької та Луганської обл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ти військовослужбовців, які  брали або беруть  участь в антитерористичній операці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TextBodyIndent"/>
        <w:ind w:left="708" w:firstLine="72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належного контролю за збереженням життя і здоров’я дітей, під час перевезення організованих груп дітей до таборів наказом по службі призначаються супроводжуючі, які проходять інструктаж з питань збереження життя і здоров’я дітей при організації оздоровлення дітей. Також, автобуси, які перевозять організовані групи дітей до місць оздоровлення та в зворотному напрямку забезпечуються супроводом ДАІ, з метою уникнення порушень під час перевезенн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служби у справа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ітей та сім"ї</w:t>
        <w:tab/>
        <w:t xml:space="preserve">                                                                               Л.М. Теплюк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4:00Z</dcterms:created>
  <dc:creator>Admin</dc:creator>
  <dc:description/>
  <cp:keywords/>
  <dc:language>en-US</dc:language>
  <cp:lastModifiedBy>Admin</cp:lastModifiedBy>
  <cp:lastPrinted>2012-11-27T14:34:00Z</cp:lastPrinted>
  <dcterms:modified xsi:type="dcterms:W3CDTF">2015-11-23T14:23:00Z</dcterms:modified>
  <cp:revision>3</cp:revision>
  <dc:subject/>
  <dc:title>Інформація про перебіг оздоровлення та </dc:title>
</cp:coreProperties>
</file>