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Додаток  2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ab/>
        <w:tab/>
        <w:tab/>
        <w:tab/>
        <w:tab/>
        <w:tab/>
        <w:t xml:space="preserve">                від 24 грудня 2015 року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 xml:space="preserve">                                            №</w:t>
      </w:r>
      <w:r>
        <w:rPr/>
        <w:t>26-03-07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/>
      </w:pPr>
      <w:r>
        <w:rPr/>
        <w:t>Перелік орендарів, яким продовжено термін дії договорів оренди комунального майна, що перебуває у спільній сумісній власності територіальної громади міста Бровари та територіальних громад сіл та селищ Броварського району Київської області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2410"/>
        <w:gridCol w:w="1842"/>
        <w:gridCol w:w="1418"/>
        <w:gridCol w:w="1701"/>
      </w:tblGrid>
      <w:tr>
        <w:trPr>
          <w:trHeight w:val="11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з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е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арактеристика, адреса, </w:t>
            </w:r>
            <w:r>
              <w:rPr>
                <w:spacing w:val="-6"/>
                <w:sz w:val="24"/>
                <w:szCs w:val="24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’єкта оре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овжен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одавець - Броварська центральна районна лікар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о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приміщення центрального холу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поверху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4"/>
                <w:szCs w:val="24"/>
              </w:rPr>
              <w:t>хірургічного відділенн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14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2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а торгівлі товарами продовольчої групи (встановлення кавового автомату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.01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2.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5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о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поверх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ного відділ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14, площа 2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а торгівлі товарами продовольчої групи (встановлення кавового автомату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40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2.01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2.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5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Фірма «Дав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приміщення  1го поверху хірургічного корпу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лоща 24,35 кв.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птечного пун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12.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Київської обласної ради «Київський обласний центр екстреної медичної допомоги та медицини катастр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будівлі ЦРЛ та частина боксу гара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306,02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2 кв.м. -розміщення Броварської станції екстреної медичної допомоги та 90,0 кв.м. -розміщення боксу гаража станції екстреної медич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8.12.2012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)</w:t>
            </w:r>
          </w:p>
        </w:tc>
      </w:tr>
    </w:tbl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Міський голова                                                                                   І.В.Сапожко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8:00Z</dcterms:created>
  <dc:creator>User</dc:creator>
  <dc:description/>
  <cp:keywords/>
  <dc:language>en-US</dc:language>
  <cp:lastModifiedBy>Admin</cp:lastModifiedBy>
  <cp:lastPrinted>2015-11-23T15:43:00Z</cp:lastPrinted>
  <dcterms:modified xsi:type="dcterms:W3CDTF">2015-12-28T07:00:00Z</dcterms:modified>
  <cp:revision>33</cp:revision>
  <dc:subject/>
  <dc:title>БРОВАРСЬКА МІСЬКА РАДА КИЇВСЬКОЇ ОБЛАСТІ</dc:title>
</cp:coreProperties>
</file>