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Броварської міської рад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ід________№_______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20"/>
        <w:gridCol w:w="1473"/>
        <w:gridCol w:w="1767"/>
        <w:gridCol w:w="900"/>
        <w:gridCol w:w="709"/>
        <w:gridCol w:w="239"/>
        <w:gridCol w:w="312"/>
        <w:gridCol w:w="1126"/>
        <w:gridCol w:w="1034"/>
        <w:gridCol w:w="1131"/>
        <w:gridCol w:w="673"/>
        <w:gridCol w:w="173"/>
        <w:gridCol w:w="14"/>
        <w:gridCol w:w="37"/>
        <w:gridCol w:w="15"/>
        <w:gridCol w:w="357"/>
        <w:gridCol w:w="16"/>
        <w:gridCol w:w="14"/>
        <w:gridCol w:w="365"/>
        <w:gridCol w:w="561"/>
        <w:gridCol w:w="14"/>
      </w:tblGrid>
      <w:tr>
        <w:trPr>
          <w:trHeight w:val="22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071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унальне підприємство  "Аптека матері і дитини"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6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07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Інвентаризаційний опис </w:t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07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сновних засобів № 1  </w:t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.05.2015 рок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57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72" w:type="dxa"/>
            <w:gridSpan w:val="3"/>
            <w:tcBorders/>
            <w:vAlign w:val="center"/>
          </w:tcPr>
          <w:p>
            <w:pPr>
              <w:pStyle w:val="Normal"/>
              <w:ind w:left="-621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Затверджую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(дата складання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4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Голова ліквідаційної комісії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.О. Андрєєв</w:t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ісце знаходження  м.Бровари, вул.Гагаріна, 5 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Ліквідаційною комісією комунального підприємства "Аптека матері і дитини", яка діє на підставі  рішення Броварської міської ради від 05.03.2015 №1437-53-06 "Про припинення комунального підприємства             "Аптека матері і дитини" шляхом ліквідації"  виконано знімання фактичних залишків основних засобів, що значаться на обліку станом  на 01.05.2015р.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ind w:right="-1864" w:hanging="0"/>
              <w:rPr/>
            </w:pPr>
            <w:r>
              <w:rPr>
                <w:sz w:val="28"/>
                <w:szCs w:val="28"/>
                <w:lang w:val="ru-RU" w:eastAsia="ru-RU"/>
              </w:rPr>
              <w:t>Інвентаризація: розпочата  05.05.2015р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</w:t>
            </w:r>
            <w:r>
              <w:rPr>
                <w:sz w:val="28"/>
                <w:szCs w:val="28"/>
                <w:lang w:val="ru-RU" w:eastAsia="ru-RU"/>
              </w:rPr>
              <w:t>закінчена    05.05.2015 р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9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 </w:t>
            </w:r>
            <w:r>
              <w:rPr>
                <w:b/>
                <w:bCs/>
                <w:lang w:val="ru-RU" w:eastAsia="ru-RU"/>
              </w:rPr>
              <w:t>з/п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lang w:val="ru-RU" w:eastAsia="ru-RU"/>
              </w:rPr>
              <w:t>Інвентар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мер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йменуванн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лишкова вартіст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та вводу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 бух. обліку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 факт. обліку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ідхилення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48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іл-ть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арті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іл-ть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артість</w:t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систенське обладнан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1,3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1,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олодильник "Донбас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9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64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Холодильник  "Дніпр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,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,3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афа ручного продажу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8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23,24,25,2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афа для матеріалі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,3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,3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афа для матеріалі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4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4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,29,30,3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афа для матеріал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,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,7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афа для матеріал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98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0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афа для матеріал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афа для матеріал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4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блі торгового з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00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жерело безперервного живлен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61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’ютер  "Іт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38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38,3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піювальний.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ні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4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н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8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діотелеф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8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кан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истемний блок "Адванс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5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Телефон Панасоні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2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2,5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КОI "Ел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1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нітор 702 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6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деоглаз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6,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6,2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акс Мод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олодильник "Нор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0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олодильник "Нор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0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овий апарат "Mini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0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’ю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9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6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’ю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4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40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ом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797,3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797,39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ом за описом:     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 кількість порядкових номерів      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Normal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Normal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двадцять дев’ять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27" w:type="dxa"/>
            <w:gridSpan w:val="5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)  загальна кількість одиниць, фактичн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рок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 на суму, грн., фактично             </w:t>
            </w:r>
          </w:p>
        </w:tc>
        <w:tc>
          <w:tcPr>
            <w:tcW w:w="6790" w:type="dxa"/>
            <w:gridSpan w:val="16"/>
            <w:tcBorders/>
            <w:vAlign w:val="bottom"/>
          </w:tcPr>
          <w:p>
            <w:pPr>
              <w:pStyle w:val="Normal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 xml:space="preserve">п’ятдесят шість тисяч сімсот дев’яносто сім 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86" w:type="dxa"/>
            <w:gridSpan w:val="4"/>
            <w:tcBorders/>
            <w:vAlign w:val="bottom"/>
          </w:tcPr>
          <w:p>
            <w:pPr>
              <w:pStyle w:val="Normal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гривень 39 копійок</w:t>
            </w:r>
          </w:p>
        </w:tc>
        <w:tc>
          <w:tcPr>
            <w:tcW w:w="34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2127" w:type="dxa"/>
            <w:gridSpan w:val="2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 xml:space="preserve">Усі цінності, пойменовані в цьому інвентаризаційному описі, перевірені комісією </w:t>
            </w:r>
          </w:p>
        </w:tc>
      </w:tr>
      <w:tr>
        <w:trPr>
          <w:trHeight w:val="19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І.В. Сапожко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1:00Z</dcterms:created>
  <dc:creator>Alla</dc:creator>
  <dc:description/>
  <cp:keywords/>
  <dc:language>en-US</dc:language>
  <cp:lastModifiedBy>Alla</cp:lastModifiedBy>
  <cp:lastPrinted>2015-12-22T15:01:00Z</cp:lastPrinted>
  <dcterms:modified xsi:type="dcterms:W3CDTF">2015-12-22T13:03:00Z</dcterms:modified>
  <cp:revision>6</cp:revision>
  <dc:subject/>
  <dc:title/>
</cp:coreProperties>
</file>