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 24 грудня 2015 рок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3-03-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3"/>
        <w:gridCol w:w="1275"/>
        <w:gridCol w:w="2690"/>
        <w:gridCol w:w="1123"/>
        <w:gridCol w:w="1145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-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-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,</w:t>
            </w:r>
          </w:p>
          <w:p>
            <w:pPr>
              <w:pStyle w:val="Normal"/>
              <w:jc w:val="center"/>
              <w:rPr/>
            </w:pPr>
            <w:r>
              <w:rPr/>
              <w:t>(рік вводу в експлуатацію)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К 2/26 (без двигу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 посадочні місця підшипників,тріснутий корпус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К 2/26 (без двигу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 посадочні місця підшипників,тріснутий корпус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К 2/26 (без двигу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1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 посадочні місця підшипників,тріснутий корпус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чик для вимірювання корозії в труб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4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електронного блоку управління 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4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електронного блоку управління 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46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електронного блоку управління 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’ю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Д –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ний блок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5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и з ладу материнська плата та процесор,ремонту не підлягає, моральний та технічний зн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6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поже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ий блок циліндрів, зламаний поршень, погнутий шатун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захисту ТОР-</w:t>
            </w:r>
            <w:r>
              <w:rPr>
                <w:sz w:val="22"/>
                <w:szCs w:val="22"/>
                <w:lang w:val="en-US"/>
              </w:rPr>
              <w:t>S 8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5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ірваний корпус, пошкоджене робоче колесо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циркуляційний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MP</w:t>
            </w:r>
            <w:r>
              <w:rPr>
                <w:sz w:val="22"/>
                <w:szCs w:val="22"/>
                <w:lang w:val="en-US"/>
              </w:rPr>
              <w:t xml:space="preserve"> PUMPS 32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3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ріла обмотк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рециркуля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1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нув корпус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манометр ДСС-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6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рата чутливості мембран із старінням металу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манометр ДСС-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6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рата чутливості мембран  із старінням металу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8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 РТДО д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7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капілярної трубки терморегулятора та сифон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 РТДО д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7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капілярної трубки терморегулятора та сифона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0-60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7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ос корпусів підшипників та тріщини станини, улітки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1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мана спинка та упорна частина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6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ітор 23 L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33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а з ладу матриця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CAN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US"/>
              </w:rPr>
              <w:t>BP-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27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ийшли </w:t>
            </w:r>
            <w:r>
              <w:rPr>
                <w:sz w:val="22"/>
                <w:szCs w:val="22"/>
              </w:rPr>
              <w:t>з ладу плата форматера, гумовий вал та вузол протяжки папере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 xml:space="preserve"> 17 Samtron 76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26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а з ладу матриця та блок живлення,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ий блок </w:t>
            </w:r>
            <w:r>
              <w:rPr>
                <w:sz w:val="22"/>
                <w:szCs w:val="22"/>
                <w:lang w:val="en-US"/>
              </w:rPr>
              <w:t xml:space="preserve"> Celeron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5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а з ладу материнська плата та блок живлення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000)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с CANON NP-63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1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и з ладу драм-юніт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-дробарки  КГ-Д 40 (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2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зія заліза від агресивної середи стоків, зношення 80%. Не придатні до подальшої експлуатації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и-преси  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2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зія та непридатність до експлуатації, вихід з ладу всіх механічних комплектую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-фільтр  БСХОУ 10 (4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2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з ладу всіх механізмів. Корозія та непридатність до експлуатаці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К на базі ІВМ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  <w:lang w:val="ru-RU"/>
              </w:rPr>
              <w:t xml:space="preserve"> 386/39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*25 МГЦ (системний б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3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шла з ладу материнська плата та процесор, комплектуючі зношені і не придатні до подальшої експлуатації.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коса </w:t>
            </w:r>
            <w:r>
              <w:rPr>
                <w:sz w:val="22"/>
                <w:szCs w:val="22"/>
                <w:lang w:val="en-US"/>
              </w:rPr>
              <w:t>VKS-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4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нив двигун, потребує заміни циліндр, вийшло з ладу магнето та пусковий механізм (стартер), потребує заміни приводний вал та карбюратор, розбитий захисний кожух. Ремонт  даного виробу недоцільний по причині високої вартості запчасти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Admin</cp:lastModifiedBy>
  <cp:lastPrinted>2015-12-09T14:42:00Z</cp:lastPrinted>
  <dcterms:modified xsi:type="dcterms:W3CDTF">2015-12-28T06:56:00Z</dcterms:modified>
  <cp:revision>54</cp:revision>
  <dc:subject/>
  <dc:title>Додаток 1</dc:title>
</cp:coreProperties>
</file>