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від 24 грудня 2015 рок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3-03-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освіти  і науки Броварської міської ради та підлягає списанню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37"/>
        <w:gridCol w:w="1260"/>
        <w:gridCol w:w="2160"/>
        <w:gridCol w:w="129"/>
        <w:gridCol w:w="1131"/>
        <w:gridCol w:w="144"/>
        <w:gridCol w:w="936"/>
        <w:gridCol w:w="907"/>
        <w:gridCol w:w="173"/>
        <w:gridCol w:w="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-не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 вар-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, (рік вводу в експлуатаці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 б/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а кінескопа,згорів блок живлення, окислення плат, вихід з ладу магнітного жорсткого диск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 б/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трата контакту в роз’ємах, здуття конденсаторів на материнській платі, вихід з ладу магнітного жорсткого диск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 б/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електродне замикання в середині кінескопу, втрата контакту в роз’ємах, згорів блок живлення, здуття конденсаторів на материнській платі, вихід з ладу магнітного жорсткого диск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плата підсилювача запису, стерлася універсальна голівка, прорив дифузорів, втрата опору ізоляції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зн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зн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зн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зн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зн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5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Ш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сковоро-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в нагрівальний елемент, обрив провідника, вихід з ладу регулятора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нія само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обмотка електродвигуна, вихід з ладу механічних частин, деформація  металевих частин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харч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в нагрівальний елемент, вихід з ладу терморегуляторів, обрив провідника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ихід з ладу дискових накопичувачів, контролерів дисководів, механічний знос плівок клавіатур, окислення друкуючого монтажу системних пла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’ютер </w:t>
            </w:r>
            <w:r>
              <w:rPr>
                <w:sz w:val="22"/>
                <w:szCs w:val="22"/>
                <w:lang w:val="en-US"/>
              </w:rPr>
              <w:t>Dig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електродне замикання в середині кінескопу, втрата контакту в роз’ємах, згорів блок живлення, здуття конденсаторів на материнській платі, вихід з ладу магнітного жорсткого диск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’ютер </w:t>
            </w:r>
            <w:r>
              <w:rPr>
                <w:sz w:val="22"/>
                <w:szCs w:val="22"/>
                <w:lang w:val="en-US"/>
              </w:rPr>
              <w:t>Dig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а кінескопа, згоріла обмотка відхиляючої системи, згорів блок живлення, окислення плат, вихід з ладу магнітного жорсткого диск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 електродне замикання в середині кінескопу, втрата контакту в роз’ємах, згорів блок живлення, здуття конденсаторів на материнській платі, вихід з ладу жорсткого диск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плата стабілізації напруги, вихід з ладу контролерів дисковод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у кінескопу, згоріла плата стабілізації напруги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трата контактів в роз’ємах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у кінескопу, згоріла плата стабілізації напруги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трата контактів в роз’ємах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у кінескопу, згоріла плата стабілізації напруги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трата контактів в роз’ємах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е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отріщина в лінзі, вихід з ладу  панелі налаштування, мікротріщина в платі, вихід з ладу механічних частин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>
          <w:trHeight w:val="394" w:hRule="atLeast"/>
        </w:trPr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M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tsub</w:t>
            </w:r>
            <w:r>
              <w:rPr>
                <w:sz w:val="22"/>
                <w:szCs w:val="22"/>
                <w:lang w:val="en-US"/>
              </w:rPr>
              <w:t>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0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коджена плата живлення лампи, пошкоджена лампа, ремонт не рентабельний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 April-</w:t>
            </w: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+моні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ихід з ладу дискових накопичувачів, контролерів дисководів, механічний знос плівок клавіатур, окислення друкуючого монтажу системних пла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термодатчика, вихід з ладу фотовал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дискових накопичувачів, контролерів дисководів, окислення друкуючого монтажу системних пла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плата стабілізації напруги, вихід з ладу контролерів дисковод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дискових накопичувачів, контролерів дисководів, окислення друкуючого монтажу системних пла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у кінескопу, згоріла плата стабілізації напруги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аноду кінескопу, згоріла плата стабілізації напруги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ерметизація кінескопу, втрата контактів в роз’ємах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а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а опору ізоляції, згорів електродвигун, вихід з ладу мембран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харч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а опору ізоляції, вихід з ладу регуляторів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сос «Цикл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первинна обмотка електродвигуна, деформація корпус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ізор кольор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обмотка відхиляючої котушки кінескопа, вийшла з ладу плата відео канал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8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Віно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водонагрів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в нагрівальний елемен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’я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провідника, згорів нагрівальний елемен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Ласті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а опору ізоляції, пошкодження корпусу, відсутність запчастин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Катюш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а опору ізоляції, вихід з ладу регуляторів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а опору ізоляції, вихід з ладу регуляторів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Джерельц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в нагрівальний елемен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Кали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лосос Phi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виткове замикання в обмотці якоря та статора, підвищена загрузка на двигун, знос підшипників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Лісова ка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в провідника, згорів нагрівальний елемен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r Cor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дискових накопичувачів, контролерів дисководів, окислення друкуючого монтажу системних пла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r Cor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плата стабілізації напруги, вихід з ладу контролерів дисковод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r Cor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дискових накопичувачів, контролерів дисководів, окислення друкуючого монтажу системних плат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r Cor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в блок живлення, вихід з ладу магнітних жорстких дисків, вихід з ладу модуля пам’яті, здуття конденсаторів на материнській платі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термодатчика, вихід з ладу фотовал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Canon</w:t>
            </w:r>
            <w:r>
              <w:rPr>
                <w:sz w:val="22"/>
                <w:szCs w:val="22"/>
                <w:lang w:val="en-US"/>
              </w:rPr>
              <w:t xml:space="preserve"> La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термодатчика.вихід з ладу фотовалу, вихід з ладу механізму протягування паперу, 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З «Золота риб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лодильник N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не підляга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4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82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5:00Z</dcterms:created>
  <dc:creator>user</dc:creator>
  <dc:description/>
  <cp:keywords/>
  <dc:language>en-US</dc:language>
  <cp:lastModifiedBy>Admin</cp:lastModifiedBy>
  <cp:lastPrinted>2015-12-22T15:41:00Z</cp:lastPrinted>
  <dcterms:modified xsi:type="dcterms:W3CDTF">2015-12-28T06:56:00Z</dcterms:modified>
  <cp:revision>88</cp:revision>
  <dc:subject/>
  <dc:title>Додаток 1</dc:title>
</cp:coreProperties>
</file>