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 24 грудня 2015 рок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3-03-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комунального майна територіальної громади м. Бровари, що перебуває на балансі Броварської спеціалізован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7 та підлягає списанню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2268"/>
        <w:gridCol w:w="1275"/>
        <w:gridCol w:w="851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-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-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таці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3-х створчата  б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 знош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меблевий б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 з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І.В. Сапожко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5:00Z</dcterms:created>
  <dc:creator>user</dc:creator>
  <dc:description/>
  <cp:keywords/>
  <dc:language>en-US</dc:language>
  <cp:lastModifiedBy>Admin</cp:lastModifiedBy>
  <cp:lastPrinted>2015-12-22T15:37:00Z</cp:lastPrinted>
  <dcterms:modified xsi:type="dcterms:W3CDTF">2015-12-28T06:55:00Z</dcterms:modified>
  <cp:revision>75</cp:revision>
  <dc:subject/>
  <dc:title>Додаток 1</dc:title>
</cp:coreProperties>
</file>