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16" w:hanging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>
          <w:sz w:val="28"/>
          <w:szCs w:val="28"/>
        </w:rPr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від 21.05.2015 №1453-54-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комунального майна територіальної громади м. Бровари, що передається на баланс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роварської міської ради </w:t>
      </w:r>
      <w:r>
        <w:rPr>
          <w:szCs w:val="28"/>
        </w:rPr>
        <w:t>«</w:t>
      </w:r>
      <w:r>
        <w:rPr>
          <w:sz w:val="28"/>
          <w:szCs w:val="28"/>
        </w:rPr>
        <w:t>Бровари - Благоустрій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відпочинку в м. Бровари по вул. Короленка, 60-64а („Юність”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квер біля ТЦ „Форум” вул. Красовсь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шохідний бульвар 34-й житловий мікро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шохідна доріжка між вул. Чкалова та вул. Кото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арк „Приозерний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ортивн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Гагаріна,11, Лагунової  Марії,4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роленка,6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Черняховського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Alla</dc:creator>
  <dc:description/>
  <cp:keywords/>
  <dc:language>en-US</dc:language>
  <cp:lastModifiedBy>Admin</cp:lastModifiedBy>
  <cp:lastPrinted>2015-05-15T11:27:00Z</cp:lastPrinted>
  <dcterms:modified xsi:type="dcterms:W3CDTF">2015-05-22T11:40:00Z</dcterms:modified>
  <cp:revision>53</cp:revision>
  <dc:subject/>
  <dc:title/>
</cp:coreProperties>
</file>