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16" w:hanging="1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>
          <w:sz w:val="28"/>
          <w:szCs w:val="28"/>
        </w:rPr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1.05.2015 №1453-54-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лік комунального майна територіальної громади м. Бровари, що передається на баланс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роварської міської ради «Житлово – експлуатаційна контора – </w:t>
      </w:r>
      <w:r>
        <w:rPr>
          <w:sz w:val="28"/>
          <w:szCs w:val="28"/>
          <w:lang w:val="uk-UA"/>
        </w:rPr>
        <w:t xml:space="preserve">2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994"/>
        <w:gridCol w:w="180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350" w:hanging="350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і майданчики: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Енгельса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Енгельса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Енгельса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Енгельса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Енгельса,10-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Чкалова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1-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1-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Красовського,8-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Кутузова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Кутузова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і майданчики: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1-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і майданчики: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Енгельса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Олімпійська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Кутузова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rFonts w:eastAsia="Arial Unicode MS"/>
              </w:rPr>
              <w:t>Кутузова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І.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Alla</dc:creator>
  <dc:description/>
  <cp:keywords/>
  <dc:language>en-US</dc:language>
  <cp:lastModifiedBy>Admin</cp:lastModifiedBy>
  <cp:lastPrinted>2015-06-03T14:30:00Z</cp:lastPrinted>
  <dcterms:modified xsi:type="dcterms:W3CDTF">2015-05-22T11:41:00Z</dcterms:modified>
  <cp:revision>54</cp:revision>
  <dc:subject/>
  <dc:title/>
</cp:coreProperties>
</file>