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16" w:hanging="1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6379" w:hanging="1"/>
        <w:rPr>
          <w:sz w:val="28"/>
          <w:szCs w:val="28"/>
        </w:rPr>
      </w:pPr>
      <w:r>
        <w:rPr>
          <w:sz w:val="28"/>
          <w:szCs w:val="28"/>
        </w:rPr>
        <w:t>Броварської міської  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21.05.2015 №1453-54-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лік комунального майна територіальної громади м. Бровари, що передається на баланс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роварської міської ради «Житлово – експлуатаційна контора – 1</w:t>
      </w:r>
      <w:r>
        <w:rPr>
          <w:sz w:val="28"/>
          <w:szCs w:val="28"/>
          <w:lang w:val="uk-UA"/>
        </w:rPr>
        <w:t xml:space="preserve">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майданч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.Незалежності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Незалеж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.Гагарі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Незалежності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Незалежності, 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Незалежності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Кирпонос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Незалежності, 8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Незалежності, 1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.Незалежності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Незалежності, 1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майданч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Незалежності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 Незалежності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Гагарі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Незалежності, 1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льв.Незалежності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ттєві майданч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 Незалежності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Незалежності, 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ьв.Кирпоноса, 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Кирпонос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Воїнів- інтернаціоналістів, 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І.В.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Alla</dc:creator>
  <dc:description/>
  <cp:keywords/>
  <dc:language>en-US</dc:language>
  <cp:lastModifiedBy>Admin</cp:lastModifiedBy>
  <cp:lastPrinted>2015-06-03T14:26:00Z</cp:lastPrinted>
  <dcterms:modified xsi:type="dcterms:W3CDTF">2015-05-22T11:42:00Z</dcterms:modified>
  <cp:revision>51</cp:revision>
  <dc:subject/>
  <dc:title/>
</cp:coreProperties>
</file>