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32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2.2015р. № 12-03-0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/>
      </w:pPr>
      <w:r>
        <w:rPr/>
        <w:t xml:space="preserve">житлові приміщення в гуртожитках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3"/>
        <w:gridCol w:w="850"/>
        <w:gridCol w:w="142"/>
        <w:gridCol w:w="850"/>
        <w:gridCol w:w="1134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ло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шка-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ли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ло-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 вулиці  Київській, 298 а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юк 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кулик Гали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ко 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расовського, 17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я  Андр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ирпонос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Окса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 Наталія Анік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емет Юрій Казимі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арчук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Ярослав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ьоненко Ніна Іл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онтковська Ні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бульвару Незалежності, 16 б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шкін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на 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бульвару Незалежності, 16 в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мірзоєва Юл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ирпоноса, 15 а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ик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кінь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1:00Z</dcterms:created>
  <dc:creator>1</dc:creator>
  <dc:description/>
  <cp:keywords/>
  <dc:language>en-US</dc:language>
  <cp:lastModifiedBy>Admin</cp:lastModifiedBy>
  <cp:lastPrinted>2015-08-07T11:56:00Z</cp:lastPrinted>
  <dcterms:modified xsi:type="dcterms:W3CDTF">2015-12-28T06:46:00Z</dcterms:modified>
  <cp:revision>17</cp:revision>
  <dc:subject/>
  <dc:title/>
</cp:coreProperties>
</file>