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ішення Броварської</w:t>
      </w:r>
    </w:p>
    <w:p>
      <w:pPr>
        <w:pStyle w:val="Style16"/>
        <w:tabs>
          <w:tab w:val="clear" w:pos="708"/>
          <w:tab w:val="center" w:pos="5032" w:leader="none"/>
          <w:tab w:val="right" w:pos="10064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  міської рад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25 грудня </w:t>
      </w:r>
      <w:r>
        <w:rPr>
          <w:sz w:val="28"/>
          <w:szCs w:val="28"/>
        </w:rPr>
        <w:t>2014р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1365-50-06</w:t>
      </w:r>
    </w:p>
    <w:p>
      <w:pPr>
        <w:pStyle w:val="Normal"/>
        <w:spacing w:before="240" w:after="0"/>
        <w:jc w:val="right"/>
        <w:rPr>
          <w:b/>
          <w:b/>
          <w:color w:val="000000"/>
          <w:spacing w:val="40"/>
          <w:sz w:val="28"/>
          <w:szCs w:val="28"/>
          <w:lang w:val="ru-RU"/>
        </w:rPr>
      </w:pPr>
      <w:r>
        <w:rPr>
          <w:b/>
          <w:color w:val="000000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pacing w:val="40"/>
          <w:sz w:val="36"/>
          <w:szCs w:val="36"/>
          <w:lang w:val="ru-RU"/>
        </w:rPr>
      </w:pPr>
      <w:r>
        <w:rPr>
          <w:b/>
          <w:color w:val="0000FF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А П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ОГРА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ОШКІЛЬНА ОСВІ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на 2015-2018ро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І. Загальні положення.</w:t>
      </w:r>
    </w:p>
    <w:p>
      <w:pPr>
        <w:pStyle w:val="Normal"/>
        <w:shd w:fill="FFFFFF" w:val="clear"/>
        <w:ind w:firstLine="61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шкільна освіта є першою ланкою у системі безперервної освіти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Дошкільний вік включає в себе перші шість років життя. Це – унікальний, єдиний свого роду вік. У дошкільному дитинстві відбувається бурхливий </w:t>
      </w:r>
      <w:r>
        <w:rPr>
          <w:color w:val="000000"/>
          <w:spacing w:val="5"/>
          <w:sz w:val="28"/>
          <w:szCs w:val="28"/>
        </w:rPr>
        <w:t xml:space="preserve">психічний і фізичний розвиток дитини, закладаються основи її особистості. </w:t>
      </w:r>
      <w:r>
        <w:rPr>
          <w:color w:val="000000"/>
          <w:spacing w:val="7"/>
          <w:sz w:val="28"/>
          <w:szCs w:val="28"/>
        </w:rPr>
        <w:t xml:space="preserve">У </w:t>
      </w:r>
      <w:r>
        <w:rPr>
          <w:color w:val="000000"/>
          <w:spacing w:val="6"/>
          <w:sz w:val="28"/>
          <w:szCs w:val="28"/>
        </w:rPr>
        <w:t xml:space="preserve">дошкільному віці дитина починає сприймати світ, думати, спілкуватися з </w:t>
      </w:r>
      <w:r>
        <w:rPr>
          <w:color w:val="000000"/>
          <w:spacing w:val="7"/>
          <w:sz w:val="28"/>
          <w:szCs w:val="28"/>
        </w:rPr>
        <w:t xml:space="preserve">іншими людьми, оволодіває основними рухами, вчиться вправляти своєю </w:t>
      </w:r>
      <w:r>
        <w:rPr>
          <w:color w:val="000000"/>
          <w:spacing w:val="3"/>
          <w:sz w:val="28"/>
          <w:szCs w:val="28"/>
        </w:rPr>
        <w:t>поведінкою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Психологічні новоутворення й досягнення дошкільного періоду розвитку </w:t>
      </w:r>
      <w:r>
        <w:rPr>
          <w:color w:val="000000"/>
          <w:spacing w:val="6"/>
          <w:sz w:val="28"/>
          <w:szCs w:val="28"/>
        </w:rPr>
        <w:t>не втрачають свого значення і не відходять у минуле разом з дорослішан</w:t>
      </w:r>
      <w:r>
        <w:rPr>
          <w:color w:val="000000"/>
          <w:spacing w:val="5"/>
          <w:sz w:val="28"/>
          <w:szCs w:val="28"/>
        </w:rPr>
        <w:t xml:space="preserve">ням дитини. </w:t>
      </w:r>
      <w:r>
        <w:rPr>
          <w:color w:val="000000"/>
          <w:spacing w:val="7"/>
          <w:sz w:val="28"/>
          <w:szCs w:val="28"/>
        </w:rPr>
        <w:t xml:space="preserve">У той же час дошкільне дитинство – це не підготовка до дорослого життя, а </w:t>
      </w:r>
      <w:r>
        <w:rPr>
          <w:color w:val="000000"/>
          <w:spacing w:val="5"/>
          <w:sz w:val="28"/>
          <w:szCs w:val="28"/>
        </w:rPr>
        <w:t xml:space="preserve">повноцінне життя маленької людини. Все це визначає значення </w:t>
      </w:r>
      <w:r>
        <w:rPr>
          <w:color w:val="000000"/>
          <w:spacing w:val="7"/>
          <w:sz w:val="28"/>
          <w:szCs w:val="28"/>
        </w:rPr>
        <w:t xml:space="preserve">дошкільного дитинства, його самоцінність, робить дошкільне виховання пріоритетним напрямком розвитку суспі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ільна освіта – це фактично розгалужена мережа дошкільних навчальних закладів, спрямованих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гармонійно розвиненої особистості, наділеною національною свідомістю, гідністю й прагненням зберігати й примножувати національну культуру як елемент культури загальнолюдсько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щеплення загальнолюдських морально-етичних цінност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е пристосування до природи дитини, до її вікових, статевих та індивідуальних особливостей, фізіологічних та психологічних потре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еренціацію навчально-виховного процесу відповідно до індивідуальних задатків, нахилів, здібностей, інтересів та потреб кожного вихованц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лантів для самореалізації кожного індиві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ізацію й демократизацію педагогічного процесу як найважливішої умови вільного самопочуття дитини в дошкільному навчальному закла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армонійне поєднання родинного й суспільного виховання відповідно до діючого законодавства.</w:t>
      </w:r>
    </w:p>
    <w:p>
      <w:pPr>
        <w:pStyle w:val="Normal"/>
        <w:shd w:fill="FFFFFF" w:val="clear"/>
        <w:ind w:firstLine="618"/>
        <w:jc w:val="both"/>
        <w:rPr/>
      </w:pPr>
      <w:r>
        <w:rPr>
          <w:color w:val="000000"/>
          <w:spacing w:val="5"/>
          <w:sz w:val="28"/>
          <w:szCs w:val="28"/>
        </w:rPr>
        <w:t>Відношення до дітей є найважливішим мірилом цивілізованості суспіль</w:t>
        <w:softHyphen/>
      </w:r>
      <w:r>
        <w:rPr>
          <w:color w:val="000000"/>
          <w:spacing w:val="4"/>
          <w:sz w:val="28"/>
          <w:szCs w:val="28"/>
        </w:rPr>
        <w:t xml:space="preserve">ства. Чим гуманніше і відповідальніше це відношення, чим щедріше духовний і </w:t>
      </w:r>
      <w:r>
        <w:rPr>
          <w:color w:val="000000"/>
          <w:spacing w:val="7"/>
          <w:sz w:val="28"/>
          <w:szCs w:val="28"/>
        </w:rPr>
        <w:t xml:space="preserve">матеріальний внесок у дитинство, тим у більшій мірі реалізується потенціал </w:t>
      </w:r>
      <w:r>
        <w:rPr>
          <w:color w:val="000000"/>
          <w:spacing w:val="5"/>
          <w:sz w:val="28"/>
          <w:szCs w:val="28"/>
        </w:rPr>
        <w:t>розвитку кожної людини і суспільства у цілому.</w:t>
      </w:r>
    </w:p>
    <w:p>
      <w:pPr>
        <w:pStyle w:val="Normal"/>
        <w:shd w:fill="FFFFFF" w:val="clea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ІІ. Мета прогр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ab/>
        <w:t>Створення сприятливих соціальних і економічних умов для особистісного становлення і творчої самореалізації кожної дитини, формуванню її життєвої компетентності, розвитку в неї ціннісного становлення до світу Природи, Культури, Людей, Самої Себе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ограма спрямована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безпечення рівного доступу здобуття дошкільної освіти для кожної дити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ування в нашому суспільстві відношення до дошкільного виховання</w:t>
        <w:br/>
      </w:r>
      <w:r>
        <w:rPr>
          <w:color w:val="000000"/>
          <w:spacing w:val="5"/>
          <w:sz w:val="28"/>
          <w:szCs w:val="28"/>
        </w:rPr>
        <w:t xml:space="preserve">як етапу, </w:t>
      </w:r>
      <w:r>
        <w:rPr>
          <w:bCs/>
          <w:color w:val="000000"/>
          <w:spacing w:val="5"/>
          <w:sz w:val="28"/>
          <w:szCs w:val="28"/>
        </w:rPr>
        <w:t>визначаючому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есь подальший розвиток люди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не й всебічне матеріальне забезпечення фінансування дошкільного </w:t>
      </w:r>
      <w:r>
        <w:rPr>
          <w:color w:val="000000"/>
          <w:spacing w:val="3"/>
          <w:sz w:val="28"/>
          <w:szCs w:val="28"/>
        </w:rPr>
        <w:t>вихо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корочення кількості дітей у групах, яке є неодмінною умовою вирішення всіх завдань дошкільного виховання (в ясельних групах до 10-15, у </w:t>
      </w:r>
      <w:r>
        <w:rPr>
          <w:color w:val="000000"/>
          <w:spacing w:val="3"/>
          <w:sz w:val="28"/>
          <w:szCs w:val="28"/>
        </w:rPr>
        <w:t>дошкільних до 15-20 осіб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хорона і зміцнення здоров’я дітей як фізичного, так і психічн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уманізаці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дагогічного процесу, яка передбачає, орієнтацію вихователя на </w:t>
      </w:r>
      <w:r>
        <w:rPr>
          <w:bCs/>
          <w:color w:val="000000"/>
          <w:spacing w:val="4"/>
          <w:sz w:val="28"/>
          <w:szCs w:val="28"/>
        </w:rPr>
        <w:t>особистість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итини, докорінну зміну характеру спілкування з </w:t>
      </w:r>
      <w:r>
        <w:rPr>
          <w:color w:val="000000"/>
          <w:spacing w:val="-8"/>
          <w:sz w:val="28"/>
          <w:szCs w:val="28"/>
        </w:rPr>
        <w:t>не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озробку на основі сучасних наукових досліджень і широке впровадження</w:t>
        <w:br/>
      </w:r>
      <w:r>
        <w:rPr>
          <w:color w:val="000000"/>
          <w:spacing w:val="6"/>
          <w:sz w:val="28"/>
          <w:szCs w:val="28"/>
        </w:rPr>
        <w:t>нових форм і методів виховання і навчання, що забезпечують</w:t>
        <w:br/>
        <w:t>ін</w:t>
      </w:r>
      <w:r>
        <w:rPr>
          <w:color w:val="000000"/>
          <w:spacing w:val="5"/>
          <w:sz w:val="28"/>
          <w:szCs w:val="28"/>
        </w:rPr>
        <w:t>дивідуальний підхід до дітей, їх всебічний розвит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безпечення зацікавленості вихователя в результатах своєї прац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jc w:val="both"/>
        <w:rPr/>
      </w:pPr>
      <w:r>
        <w:rPr>
          <w:color w:val="000000"/>
          <w:spacing w:val="8"/>
          <w:sz w:val="28"/>
          <w:szCs w:val="28"/>
        </w:rPr>
        <w:t xml:space="preserve">взаємозв’язок між всіма сферами соціального становлення дитини й </w:t>
      </w:r>
      <w:r>
        <w:rPr>
          <w:color w:val="000000"/>
          <w:spacing w:val="4"/>
          <w:sz w:val="28"/>
          <w:szCs w:val="28"/>
        </w:rPr>
        <w:t xml:space="preserve">формування нових відношень між дитячим садком і сім’єю, дитячим </w:t>
      </w:r>
      <w:r>
        <w:rPr>
          <w:color w:val="000000"/>
          <w:spacing w:val="5"/>
          <w:sz w:val="28"/>
          <w:szCs w:val="28"/>
        </w:rPr>
        <w:t>садком і школо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9900" w:leader="none"/>
        </w:tabs>
        <w:autoSpaceDE w:val="false"/>
        <w:ind w:left="374" w:hanging="355"/>
        <w:jc w:val="both"/>
        <w:rPr/>
      </w:pPr>
      <w:r>
        <w:rPr>
          <w:color w:val="000000"/>
          <w:spacing w:val="7"/>
          <w:sz w:val="28"/>
          <w:szCs w:val="28"/>
        </w:rPr>
        <w:t>подальший розвиток напрямків експериментальної діяльн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ворення та розвиток мережі санаторних дошкільних закладів компенсуючого тип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55"/>
        <w:jc w:val="both"/>
        <w:rPr/>
      </w:pPr>
      <w:r>
        <w:rPr>
          <w:color w:val="000000"/>
          <w:spacing w:val="7"/>
          <w:sz w:val="28"/>
          <w:szCs w:val="28"/>
        </w:rPr>
        <w:t>забезпечення функціонування системи соціально-педагогічного патронату для дітей з особливими потребам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pacing w:val="6"/>
          <w:sz w:val="28"/>
          <w:szCs w:val="28"/>
        </w:rPr>
        <w:t>демократизацію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истеми управління дошкільним вихованням.</w:t>
      </w:r>
    </w:p>
    <w:p>
      <w:pPr>
        <w:pStyle w:val="Normal"/>
        <w:shd w:fill="FFFFFF" w:val="clear"/>
        <w:ind w:firstLine="638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8"/>
          <w:szCs w:val="28"/>
        </w:rPr>
        <w:t>ІІІ. Основні завдання програми:</w:t>
      </w:r>
    </w:p>
    <w:p>
      <w:pPr>
        <w:pStyle w:val="Normal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99"/>
        <w:jc w:val="both"/>
        <w:rPr/>
      </w:pPr>
      <w:r>
        <w:rPr>
          <w:sz w:val="28"/>
          <w:szCs w:val="28"/>
        </w:rPr>
        <w:t>забезпечити організацію роботи в дошкільних навчальних закладах за програмою розвитку дитини дошкільного віку «Українське дошкілля» та «Впевнений старт», як державного стандарту, нових програм виховання, навчання і розвитку дітей раннього і дошкільного віку, новітніх педагогічних технологій, модернізації форм і методів управління дошкільними навчальними закладами з урахуванням положень Закону України „Про дошкільну освіту” та Національної доктрини розвитку освіти України у ХХІ столітт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створити належні умови для реалізації дитиною свого природного</w:t>
        <w:br/>
        <w:t>потенціалу (фізичного, психологічного, соціального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99"/>
        <w:jc w:val="both"/>
        <w:rPr/>
      </w:pPr>
      <w:r>
        <w:rPr>
          <w:sz w:val="28"/>
          <w:szCs w:val="28"/>
        </w:rPr>
        <w:t>формувати механізми саморозвитку дошкільника (реалістичну самооцінку, самоконтроль та саморегуляцію поведінки, совість як внутрішню етичну інстанцію, децентрацію як подолання егоїзму, елементарний світогляд, індивідуальний досвід, найпростіші форми життєвої перспек</w:t>
        <w:softHyphen/>
        <w:t>тиви); розширення свідомості дитини, сприяння її свідомому існуванн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  <w:tab w:val="left" w:pos="725" w:leader="none"/>
        </w:tabs>
        <w:autoSpaceDE w:val="false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розвивати базові якості особист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  <w:tab w:val="left" w:pos="725" w:leader="none"/>
        </w:tabs>
        <w:autoSpaceDE w:val="false"/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навчати дошкільника жити у злагоді з довкіллям та із самим собою,</w:t>
        <w:br/>
        <w:t>адекватно реагувати на події, оптимістично ставитися до життя, довіряти</w:t>
        <w:br/>
        <w:t>людському оточенню, відчувати себе захищеним ним, орієнтуватися в нь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  <w:tab w:val="left" w:pos="725" w:leader="none"/>
        </w:tabs>
        <w:autoSpaceDE w:val="false"/>
        <w:ind w:left="0" w:firstLine="399"/>
        <w:jc w:val="both"/>
        <w:rPr/>
      </w:pPr>
      <w:r>
        <w:rPr>
          <w:sz w:val="28"/>
          <w:szCs w:val="28"/>
        </w:rPr>
        <w:t>підтримувати дитячу субкультуру, збагачувати дитячі види діяльності, сприяти вільному й конструктивному розгортанню дошкільниками свого особистісного бутт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87" w:leader="none"/>
        </w:tabs>
        <w:ind w:firstLine="39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ворювати культурне середовище, сприяти становленню в дитини базису особистої культури, залучати до світу національної та світової культури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87" w:leader="none"/>
        </w:tabs>
        <w:ind w:firstLine="39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робляти оптимістичну гіпотезу розвитку кожної конкретної дитини, визначати «зону її найближчого розвитку»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87" w:leader="none"/>
        </w:tabs>
        <w:ind w:firstLine="39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щувати дошкільника навичками практичного життя, навчати пристосовуватися до нових умов, виробляти гнучкість поведінки, виховувати творче ставлення до дійсності; вправляти в умінні виявляти полю, впливати нею на імпульсивні бажання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864" w:leader="none"/>
        </w:tabs>
        <w:ind w:firstLine="39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аховувати особистий досвід дошкільника, історію його життя, вікові та індивідуальні особливості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11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езпечувати гармонійний та різнобічний розвиток дошкільника, формувати у нього ціннісне ставлення до Природи, Культури, Людей, Самого Себ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сягнення та здобутки суспільної дошкільної освіти у місті поставили перед керівниками і працівниками дошкільних навчальних закладів ще більш значущі завдання на 2015-2018  ро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ід на сучасні освітні технології оновлення  змісту, форм роботи, розвивально-ігрового середовища у контексті вимог  програми розвитку дитини дошкільного віку «Українське дошкілля» та «Впевнений стар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жувати вивчати і впроваджувати в практику навчально-виховної роботи з дітьми сучасну освітню програму Intel: «Навчання для майбутнього»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  удосконалити систему соціально-педагогічного патронату сімей ді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шкільного віку,  вивчивши потреби дитини і сім’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ідкриття груп короткотривалого перебування з наданням широ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ктру додаткових платних освітніх по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100 % охоплення дошкільною освітою дітей 5-ти річного ві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00 % охоплення соціально-педагогічним патронатом дітей 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обливими потре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звивати і нормативно урегулювати різноманітні модел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ультативної допомоги батькам у вихованні дітей дошкільного вік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користання засобів фізичної культури в якості передумов фізичного і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истісного розвитку дошкільник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ховання активної життєвої позиції дитини на основі визначення не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їх потреб, можливостей, досягнень, формування вміння відстоювати</w:t>
      </w:r>
    </w:p>
    <w:p>
      <w:pPr>
        <w:pStyle w:val="Normal"/>
        <w:ind w:left="-142" w:firstLine="851"/>
        <w:jc w:val="both"/>
        <w:rPr>
          <w:rStyle w:val="Emphasi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ї права і рахуватися з правами інш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ияти збереженню, розвитку та розширенню мережі дошкільн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чальних заклад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зширювати мережу груп раннього віку в дошкільних навчальн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адах міс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езпечити гнучкий режим роботи дошкільних навчальних закладі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2; 24 год.).  Продовжувати збільшувати мережу груп 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ткотривалим та цілодобовим перебуванням ді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ізовувати гурткову роботу в дошкільних навчальних закладах 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ізних напрямків;</w:t>
      </w:r>
    </w:p>
    <w:p>
      <w:pPr>
        <w:pStyle w:val="Normal"/>
        <w:ind w:left="360" w:right="5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овжувати оновлювати матеріально-технічну базу дошкільн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ад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ідключити дошкільні навчальні заклади до локальної  комп’ютерної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еж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творити  банк даних науково-експериментальних досліджень 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нноваційної діяльності дошкільних навчальних заклад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капітальний ремонт  на харчоблоках та придба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аднання в ДНЗ, які цього потребую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повнити території дошкільних закладів новим ігровим обладнанн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Шляхи реалізації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зусиль центральних і місцевих органів виконавчої влади, які виконують виховні, освітні та оздоровчі функції, удосконалення нормативно-правової бази регулювання відносин в цій сф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рияння активізації роботи органів виконавчої влади, громадських організацій з проблем дошкільного вихо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рияння організації гурткової роботи з дошкільниками, клубу майбутніх батьків, проведенню фестивалів та конк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досвіду родинного виховання; пропаганда кращих здобутків педагогічного досвіду працівників дошкільних навчальних закладів міста; формування  свідомої відповідальності у дорослих за виховання і розвиток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рганізаційних та ідеологічних передумов для впровадження в суспільну свідомість переваг виховання і навчання дитини в умовах дошкільного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илення науково-методичного та інформаційного забезпечення методичних кабінетів ДНЗ, використання можливостей засобів масової інформації для пропаганди духовних потреб виховання і розвитку дитини, створення з цією метою культурно-просвітницьких теле- і радіопрограм для сім’ї, дітей та мол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36"/>
          <w:szCs w:val="36"/>
        </w:rPr>
      </w:pPr>
      <w:r>
        <w:rPr>
          <w:sz w:val="28"/>
          <w:szCs w:val="28"/>
        </w:rPr>
        <w:t>Перегляд практики організації та проведення міських методичних заходів з метою проведення моніторингу інноваційних освітніх технологій, змісту, форм і методів роботи з дітьми дошкільного в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36"/>
          <w:szCs w:val="36"/>
        </w:rPr>
      </w:pPr>
      <w:r>
        <w:rPr>
          <w:sz w:val="28"/>
          <w:szCs w:val="28"/>
        </w:rPr>
        <w:t>Підвищення контролю та відповідальності керівників за дотримання вимог чинного законодавства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і результа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ширення мережі дошкільних навчальних закла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% охоплення дітей міста організованими формами нав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меншення % профільних захворювань дітей дошкільного ві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гармонійного всебічного розвитку дитини-дошкі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місту програм розвитку дитини дошкільного віку «Українське дошкілля» та «Впевнений старт», державних програм виховання та розвитку дошкільників на високому рів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уття дошкільниками навичок практичного життя, уміння</w:t>
        <w:br/>
        <w:t>пристосовуватися до нових умов, творчого ставлення до дійс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матеріального забезпечення і стабільного фінансування потреб дошкільних навчальних закладів мі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стану оснащення, будівель та території ДНЗ у відповідність до санітарно-гігієнічних вим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Основні заходи, спрямовані на забезпечення реалізації програм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1. Забезпечення рівного доступу для здобуття дошкільної освіти кожною дитиною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збереженню, розвитку та розширенню мережі дошкільних навчальних закладів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 xml:space="preserve">Міська рада,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правління</w:t>
        <w:tab/>
        <w:t xml:space="preserve"> освіти і науки, 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ідновити роботу дошкільного навчального закладу «Оленка»</w:t>
      </w:r>
    </w:p>
    <w:p>
      <w:pPr>
        <w:pStyle w:val="Normal"/>
        <w:ind w:left="1380" w:hanging="0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Міська рада, </w:t>
      </w:r>
    </w:p>
    <w:p>
      <w:pPr>
        <w:pStyle w:val="Normal"/>
        <w:ind w:left="13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правління</w:t>
        <w:tab/>
        <w:t xml:space="preserve"> освіти і науки, </w:t>
      </w:r>
    </w:p>
    <w:p>
      <w:pPr>
        <w:pStyle w:val="Normal"/>
        <w:ind w:left="13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01.01. 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   Відновити роботу трьох дошкільних груп в  ДНЗ «Джерельце»</w:t>
      </w:r>
    </w:p>
    <w:p>
      <w:pPr>
        <w:pStyle w:val="Normal"/>
        <w:ind w:left="13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Міська рада, </w:t>
      </w:r>
    </w:p>
    <w:p>
      <w:pPr>
        <w:pStyle w:val="Normal"/>
        <w:ind w:left="13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правління</w:t>
        <w:tab/>
        <w:t xml:space="preserve"> освіти і наук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01.01. 2016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Будівництво  трьох  дошкільних  навчальних закладів за адре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ул. Симоненка Василя, 1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ул. Симоненка Василя, 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ул. Вербна-Ковпака, вул.Ковпака,1</w:t>
      </w:r>
    </w:p>
    <w:p>
      <w:pPr>
        <w:pStyle w:val="Normal"/>
        <w:ind w:left="13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Міська рада,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2015 – 2018р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рення мережі груп раннього віку в дошкільних навчальних 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адах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Броварська міська  рада,  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управління освіти і науки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2015 – 2018рр</w:t>
      </w: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ворити електронну базу реєстрації дошкільників в дошкільні навчальні заклади міста за допомогою спеціальної програми та забезпечити її  щорічне обслуговування.   </w:t>
      </w:r>
      <w:r>
        <w:rPr>
          <w:i/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Броварська міська  рада,</w:t>
      </w:r>
    </w:p>
    <w:p>
      <w:pPr>
        <w:pStyle w:val="Normal"/>
        <w:ind w:left="720" w:firstLine="522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правління освіти і науки</w:t>
      </w:r>
    </w:p>
    <w:p>
      <w:pPr>
        <w:pStyle w:val="Normal"/>
        <w:ind w:left="720" w:firstLine="5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2015 – 2018рр.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нучкого режиму роботи дошкільних навчальних закладів (10,5; 12; 14; 24 год.). Збільшити мережу груп з короткотривалим та цілодобовим перебуванням дітей. Інформувати населення міста про організацію таких груп, використовуючи для цього наявні засоби інформації.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 xml:space="preserve">Управління освіти і науки, 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2015 – 2018 рр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гурткової роботи з різних напрямків.</w:t>
      </w:r>
    </w:p>
    <w:p>
      <w:pPr>
        <w:pStyle w:val="Normal"/>
        <w:tabs>
          <w:tab w:val="clear" w:pos="708"/>
          <w:tab w:val="left" w:pos="1260" w:leader="none"/>
        </w:tabs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іння освіти і науки          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2015 – 2018р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ня моніторингу особливостей управлінської діяльності дошкільними навчальними закладами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безпечення виконання натуральних норм харчування для всіх категорій дітей.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Броварська міська рада,</w:t>
      </w:r>
    </w:p>
    <w:p>
      <w:pPr>
        <w:pStyle w:val="Normal"/>
        <w:ind w:left="720" w:firstLine="5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правління освіти і науки</w:t>
      </w:r>
    </w:p>
    <w:p>
      <w:pPr>
        <w:pStyle w:val="Normal"/>
        <w:ind w:left="720" w:firstLine="52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2015 – 2018рр.</w:t>
      </w:r>
    </w:p>
    <w:p>
      <w:pPr>
        <w:pStyle w:val="Normal"/>
        <w:ind w:left="720" w:firstLine="52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2. Забезпечення сприятливих умов для збереження та зміцнення здоров’я дітей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ведення до штатного розпису ДНЗ додаткової одиниці лікаря.</w:t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варська міська рада,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 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безпечення дошкільних навчальних закладів належним фінансуванням щодо виконання вимог санаторних норм на основні продукти харчування в літній оздоровчий період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  <w:r>
        <w:rPr>
          <w:i/>
          <w:sz w:val="28"/>
          <w:szCs w:val="28"/>
        </w:rPr>
        <w:t xml:space="preserve">                                   Броварська міська рада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влення обладнання медичних блоків у дошкільних навчальних закладах.</w:t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варська міська рада,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вління освіти і науки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2015 – 2018 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Забезпечення належного рівня навчально-виховного процесу в дошкільних навчальних закладах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Забезпечення навчально-виховного процесу у дошкільних навчальних закладах відповідно до «Типового переліку обов’язкового обладнання, навчально-наочних посібників та іграшок»</w:t>
      </w: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вжувати оновлювати матеріально-технічну базу ДНЗ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Забезпечення передплати основних педагогічних видань для ДНЗ.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Управління освіти і науки, ДНЗ,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ня міського фестивалю „</w:t>
      </w:r>
      <w:r>
        <w:rPr>
          <w:sz w:val="28"/>
          <w:szCs w:val="28"/>
          <w:lang w:val="en-US"/>
        </w:rPr>
        <w:t>Me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ихованців дошкільних навчальних закладів</w:t>
      </w:r>
      <w:r>
        <w:rPr>
          <w:sz w:val="28"/>
          <w:szCs w:val="28"/>
          <w:lang w:val="ru-RU"/>
        </w:rPr>
        <w:t xml:space="preserve"> один раз на два роки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Управління освіти і науки, ДНЗ, </w:t>
        <w:tab/>
        <w:tab/>
        <w:tab/>
        <w:tab/>
        <w:tab/>
        <w:tab/>
        <w:tab/>
        <w:tab/>
        <w:tab/>
        <w:t>2015 – 2018рр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ведення міського фестивалю дитя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орч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„Срібні дзвіночки”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ихованців дошкільних навчальних закладів</w:t>
      </w:r>
      <w:r>
        <w:rPr>
          <w:sz w:val="28"/>
          <w:szCs w:val="28"/>
          <w:lang w:val="ru-RU"/>
        </w:rPr>
        <w:t xml:space="preserve"> один раз на два роки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 Управління освіти і науки, ДНЗ, </w:t>
        <w:tab/>
        <w:tab/>
        <w:tab/>
        <w:tab/>
        <w:tab/>
        <w:tab/>
        <w:tab/>
        <w:tab/>
        <w:tab/>
        <w:t>2015 – 2018рр.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банку даних науково-експериментальних досліджень та інноваційної діяльності дошкільних навчальних закладів.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иконання санітарно-гігієнічних вимог утримання дошкільних закладів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1.Проведення інвентаризації дитячих меблів, ігрових посібників іграшок, спортивного обладнання в дошкільних навчальних закладах на відповідність їх гігієнічним вимогам.</w:t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новлення матеріально-технічної бази дошкільних навчальних закладів.</w:t>
        <w:tab/>
        <w:tab/>
        <w:tab/>
        <w:tab/>
        <w:t xml:space="preserve">                                                          </w:t>
      </w:r>
      <w:r>
        <w:rPr>
          <w:i/>
          <w:sz w:val="28"/>
          <w:szCs w:val="28"/>
        </w:rPr>
        <w:t>Броварська міська рад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довжувати проведення поточних ремонтів покрівель,  груп, фасаді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НЗ.</w:t>
        <w:tab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</w:t>
      </w:r>
      <w:r>
        <w:rPr>
          <w:i/>
          <w:sz w:val="28"/>
          <w:szCs w:val="28"/>
        </w:rPr>
        <w:t>Броварська міська рад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дбання та встановлення технологічного обладнання на харчоблоках ДНЗ.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Управління освіти і науки, ДНЗ,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2015 – 2018р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І.В.Сапожко</w:t>
      </w:r>
    </w:p>
    <w:sectPr>
      <w:footerReference w:type="default" r:id="rId2"/>
      <w:type w:val="nextPage"/>
      <w:pgSz w:w="11906" w:h="16838"/>
      <w:pgMar w:left="1276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6:00Z</dcterms:created>
  <dc:creator>nosachovatp</dc:creator>
  <dc:description/>
  <cp:keywords/>
  <dc:language>en-US</dc:language>
  <cp:lastModifiedBy>Admin</cp:lastModifiedBy>
  <cp:lastPrinted>2014-11-04T10:15:00Z</cp:lastPrinted>
  <dcterms:modified xsi:type="dcterms:W3CDTF">2014-12-26T07:15:00Z</dcterms:modified>
  <cp:revision>40</cp:revision>
  <dc:subject/>
  <dc:title>СХВАЛЕНО</dc:title>
</cp:coreProperties>
</file>