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rPr>
          <w:sz w:val="28"/>
          <w:szCs w:val="28"/>
        </w:rPr>
      </w:pPr>
      <w:r>
        <w:rPr>
          <w:sz w:val="28"/>
          <w:szCs w:val="28"/>
        </w:rPr>
        <w:t>Додаток до рішення Броварської міської ради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9.12.10р № 63-03-06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вальної комісії по вирішенню спірних земельних питань та інших питань, пов’язаних з розмежуванням земельних ділянок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дрєєв</w:t>
      </w:r>
    </w:p>
    <w:p>
      <w:pPr>
        <w:pStyle w:val="Normal"/>
        <w:ind w:left="5760" w:right="-5" w:hanging="5220"/>
        <w:rPr/>
      </w:pPr>
      <w:r>
        <w:rPr>
          <w:sz w:val="28"/>
          <w:szCs w:val="28"/>
        </w:rPr>
        <w:t>Василь Олександрович                                   - заступник міського голови, голова 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йборода</w:t>
      </w:r>
    </w:p>
    <w:p>
      <w:pPr>
        <w:pStyle w:val="Normal"/>
        <w:ind w:left="5760" w:right="-5" w:hanging="5220"/>
        <w:rPr/>
      </w:pPr>
      <w:r>
        <w:rPr>
          <w:sz w:val="28"/>
          <w:szCs w:val="28"/>
        </w:rPr>
        <w:t>Світлана Анатоліївна                                       - виконуюча обов’язки начальника земельного відділу – заступник начальника, заступник голови 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єпко 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</w:rPr>
        <w:t>Олександр Петрович                                      - головний спеціаліст земельного відділу, секретар 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5" w:hanging="52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лени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5760" w:right="-5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ба-Мірзоєва </w:t>
      </w:r>
    </w:p>
    <w:p>
      <w:pPr>
        <w:pStyle w:val="Normal"/>
        <w:ind w:left="5760" w:right="-5" w:hanging="5220"/>
        <w:rPr>
          <w:sz w:val="28"/>
          <w:szCs w:val="28"/>
        </w:rPr>
      </w:pPr>
      <w:r>
        <w:rPr>
          <w:sz w:val="28"/>
          <w:szCs w:val="28"/>
        </w:rPr>
        <w:t>Альбіна Валентинівна                                    - виконуюча обов’язки начальника юридичного відділу – заступник начальник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/>
      </w:pPr>
      <w:r>
        <w:rPr>
          <w:sz w:val="28"/>
          <w:szCs w:val="28"/>
        </w:rPr>
        <w:t xml:space="preserve">Пащенко 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</w:rPr>
        <w:t>Олексій Леонідович                                        - директор комунального підприємства Броварської міської ради «Броварське МБТІ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гарський 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</w:rPr>
        <w:t>Ярослав Адамович                                         - депутат Броварської міської рад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бакова 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</w:rPr>
        <w:t>Лілія Євгенівна                                               - начальник управління містобудування та архітектури – головний архітектор міс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760" w:right="-5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окун 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</w:rPr>
        <w:t>Марина Анатоліївна                                       - начальник відділу Держкомзему в м. Броварах Київської області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а згодою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left="5760" w:right="-5" w:hanging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До роботи комісії залучаються представники землевпорядних організацій, які виконують роботи по виготовленню документації по оформленню права власності або права користування на землю, за згодо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І. В. Сапожко</w:t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1:00Z</dcterms:created>
  <dc:creator>Леся</dc:creator>
  <dc:description/>
  <cp:keywords/>
  <dc:language>en-US</dc:language>
  <cp:lastModifiedBy>Rada</cp:lastModifiedBy>
  <cp:lastPrinted>2010-12-06T10:11:00Z</cp:lastPrinted>
  <dcterms:modified xsi:type="dcterms:W3CDTF">2022-11-22T09:31:00Z</dcterms:modified>
  <cp:revision>15</cp:revision>
  <dc:subject/>
  <dc:title>БРОВАРСЬКА МІСЬКА РАДА КИЇВСЬКОЇ ОБЛАСТІ</dc:title>
</cp:coreProperties>
</file>