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bookmarkStart w:id="0" w:name="_Hlk94797208"/>
      <w:bookmarkEnd w:id="0"/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роекту рішення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spacing w:lineRule="atLeast" w:line="192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внесення змін до Програми забезпечення виконання судових рішень та виконавчих документів Броварської міської ради Броварського району Київської області на 2023-2027 рок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атті 20 Регламенту </w:t>
      </w:r>
      <w:bookmarkStart w:id="1" w:name="_Hlk130391616"/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  <w:bookmarkEnd w:id="1"/>
      <w:r>
        <w:rPr>
          <w:sz w:val="28"/>
          <w:szCs w:val="28"/>
          <w:lang w:val="uk-UA"/>
        </w:rPr>
        <w:t xml:space="preserve"> VIII склика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Обґрунтування необхідності прийнятт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розроблений у зв’язку з надходженням нових судових рішень обов’язкових до виконання, а саме: Рішення Господарського суду Київської області від 11.11.2024 року  у справі №911/2052/24 за позовом ТОВ «Термінал 2016», Рішення Київського окружного адміністративного суду від 30.05.2024 року у справі №320/16481/21 за позовом Калюпи Надії Василівни, Рішення Господарського суду Київської області від 26.02.2025 року у справі №911/3041/24 за позовом ТОВ «Кондитер-Інвест», Рішення Господарського суду Київської області від 27.03.2025 року у справі №911/245/25 за позовом Дочірнього підприємства «Будівельно-інвестиційна група 3», Постанова про відкриття виконавчого провадження від 23.05.2025 року №78147257 про примусове  виконання ухвали Господарського суду Київської області від 16.05.2025 року про забезпечення позову у справі № 911/1583/25 за </w:t>
      </w:r>
      <w:r>
        <w:rPr>
          <w:sz w:val="28"/>
          <w:szCs w:val="28"/>
          <w:lang w:val="uk-UA" w:eastAsia="uk-UA"/>
        </w:rPr>
        <w:t xml:space="preserve">позовом Товариство з обмеженою відповідальністю </w:t>
      </w:r>
      <w:bookmarkStart w:id="2" w:name="_Hlk198643961"/>
      <w:r>
        <w:rPr>
          <w:sz w:val="28"/>
          <w:szCs w:val="28"/>
          <w:lang w:val="uk-UA" w:eastAsia="uk-UA"/>
        </w:rPr>
        <w:t>«Лагрітос»</w:t>
      </w:r>
      <w:bookmarkEnd w:id="2"/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ішення Господарського суду Київської області від 13.06.2024 року у справі №911/2539/20 (911/3846/23) за заявою ліквідатора КП Броварської міської ради Київської області «Служба Замовника» арбітражного керуючого Звєздічева М.О.. Прийняття рішення дасть можливість забезпечити виконання судових рішень, про стягнення коштів, де боржником є Броварська міська рада Броварського району Київської області та її виконавчі органи.</w:t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Мета і шляхи її досягнення</w:t>
      </w:r>
    </w:p>
    <w:p>
      <w:pPr>
        <w:pStyle w:val="Style15"/>
        <w:spacing w:lineRule="atLeast" w:line="192" w:before="0" w:after="0"/>
        <w:jc w:val="both"/>
        <w:rPr/>
      </w:pPr>
      <w:r>
        <w:rPr>
          <w:sz w:val="28"/>
          <w:szCs w:val="28"/>
          <w:lang w:val="uk-UA"/>
        </w:rPr>
        <w:t>Виконання судових рішень.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Правові аспекти </w:t>
      </w:r>
    </w:p>
    <w:p>
      <w:pPr>
        <w:pStyle w:val="Style15"/>
        <w:spacing w:lineRule="atLeast" w:line="192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  <w:t>Стаття 26 Закону України «Про місцеве самоврядування в Україні»,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  <w:lang w:val="uk-UA"/>
        </w:rPr>
        <w:t xml:space="preserve"> Закон України «Про гарантії держави щодо виконання судових рішень»</w:t>
      </w:r>
    </w:p>
    <w:p>
      <w:pPr>
        <w:pStyle w:val="Style15"/>
        <w:spacing w:lineRule="atLeast" w:line="192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Фінансово-економічне обґрунтування 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конання Програми потрібне виділення коштів місцевого бюджету у розмірі  </w:t>
      </w:r>
      <w:r>
        <w:rPr>
          <w:b/>
          <w:sz w:val="28"/>
          <w:szCs w:val="28"/>
          <w:lang w:val="uk-UA"/>
        </w:rPr>
        <w:t xml:space="preserve">6 386 286,62 </w:t>
      </w:r>
      <w:r>
        <w:rPr>
          <w:sz w:val="28"/>
          <w:szCs w:val="28"/>
          <w:lang w:val="uk-UA"/>
        </w:rPr>
        <w:t>грн..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рогноз результатів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рішень суду.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Суб’єкт подання проекту рішення</w:t>
      </w:r>
    </w:p>
    <w:p>
      <w:pPr>
        <w:pStyle w:val="Normal"/>
        <w:suppressAutoHyphens w:val="true"/>
        <w:jc w:val="both"/>
        <w:rPr/>
      </w:pPr>
      <w:bookmarkStart w:id="3" w:name="_Hlk94797208"/>
      <w:bookmarkEnd w:id="3"/>
      <w:r>
        <w:rPr>
          <w:sz w:val="28"/>
          <w:szCs w:val="28"/>
          <w:lang w:val="uk-UA" w:eastAsia="zh-CN"/>
        </w:rPr>
        <w:t>Юридичне управління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Броварської міської ради Броварського району Київської област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повідач</w:t>
      </w:r>
      <w:r>
        <w:rPr>
          <w:sz w:val="28"/>
          <w:szCs w:val="28"/>
          <w:shd w:fill="FFFFFF" w:val="clear"/>
        </w:rPr>
        <w:t xml:space="preserve"> проекту рішення на пленарному засіданні –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начальник </w:t>
      </w:r>
      <w:r>
        <w:rPr>
          <w:sz w:val="28"/>
          <w:szCs w:val="28"/>
          <w:shd w:fill="FFFFFF" w:val="clear"/>
          <w:lang w:val="uk-UA"/>
        </w:rPr>
        <w:t xml:space="preserve">юридичного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Олександр КАШТАНЮ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управління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Олександр КАШТАНЮК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28:00Z</dcterms:created>
  <dc:creator>308</dc:creator>
  <dc:description/>
  <cp:keywords/>
  <dc:language>en-US</dc:language>
  <cp:lastModifiedBy>BMR BMR</cp:lastModifiedBy>
  <cp:lastPrinted>2024-09-04T09:23:00Z</cp:lastPrinted>
  <dcterms:modified xsi:type="dcterms:W3CDTF">2025-08-06T05:36:00Z</dcterms:modified>
  <cp:revision>6</cp:revision>
  <dc:subject/>
  <dc:title>Пояснювальна записка</dc:title>
</cp:coreProperties>
</file>