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  <w:tab w:val="left" w:pos="6358" w:leader="none"/>
        </w:tabs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ПРОЕКТ</w:t>
        <w:tab/>
      </w:r>
      <w:r>
        <w:rPr>
          <w:rFonts w:cs="Times New Roman" w:ascii="Times New Roman" w:hAnsi="Times New Roman"/>
          <w:sz w:val="28"/>
          <w:szCs w:val="28"/>
        </w:rPr>
        <w:t>№ ПВ-585</w:t>
      </w:r>
    </w:p>
    <w:p>
      <w:pPr>
        <w:pStyle w:val="Normal"/>
        <w:tabs>
          <w:tab w:val="clear" w:pos="708"/>
          <w:tab w:val="left" w:pos="5610" w:leader="none"/>
          <w:tab w:val="left" w:pos="6358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  <w:tab w:val="left" w:pos="6358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5610" w:leader="none"/>
          <w:tab w:val="left" w:pos="6358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иконавчого комітету Броварської міської ради</w:t>
      </w:r>
    </w:p>
    <w:p>
      <w:pPr>
        <w:pStyle w:val="Normal"/>
        <w:tabs>
          <w:tab w:val="clear" w:pos="708"/>
          <w:tab w:val="left" w:pos="5610" w:leader="none"/>
          <w:tab w:val="left" w:pos="6358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арського району</w:t>
      </w:r>
    </w:p>
    <w:p>
      <w:pPr>
        <w:pStyle w:val="Normal"/>
        <w:tabs>
          <w:tab w:val="clear" w:pos="708"/>
          <w:tab w:val="left" w:pos="5610" w:leader="none"/>
          <w:tab w:val="left" w:pos="6358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24.09.2019 №1036 (зі змінами)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ії рішення виконавчого комітету Броварської міської ради Броварського району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</w:t>
      </w:r>
    </w:p>
    <w:p>
      <w:pPr>
        <w:pStyle w:val="Normal"/>
        <w:tabs>
          <w:tab w:val="clear" w:pos="708"/>
          <w:tab w:val="left" w:pos="5610" w:leader="none"/>
          <w:tab w:val="left" w:pos="6358" w:leader="none"/>
        </w:tabs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ісії по визначенню збитків власникам землі та землекористувач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 БАБИЧ</w:t>
        <w:tab/>
        <w:t>- заступник міського голови з питань діяльності виконавчих органів ради – голова коміс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я ГУДИМЕНКО</w:t>
        <w:tab/>
        <w:t>- начальник управління земельних ресурсів виконавчого комітету Броварської міської ради Броварського району Київської області – заступник голови коміс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 ПАВЛІК</w:t>
        <w:tab/>
        <w:t>- головний спеціаліст – державний інспектор з контролю за використанням та охороною земель управління земельних ресурсів виконавчого комітету Броварської міської ради Броварського району Київської області – секретар коміс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тлана БАТИНЧУК</w:t>
        <w:tab/>
        <w:t>- начальник управління містобудування та архітектури виконавчого комітету Броварської міської ради Броварського району Київської області – головний архітектор міста;</w:t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ій ЖИМАЙЛОВ</w:t>
        <w:tab/>
        <w:t>- начальник відділу з питань екології та природокористування управління інспекції та контролю Броварської міської ради Броварського району Київської області;</w:t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ксандр КАШТАНЮК</w:t>
        <w:tab/>
        <w:t>- начальник юридичного управління виконавчого комітету Броварської міської ради Броварського району Київської област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ія ПОСТЕРНАК</w:t>
        <w:tab/>
        <w:t>- начальник фінансового управління Броварської міської ради Броварського району Київської області;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Головного управління Держгеокадастру у м. Києві та Київській області (за згодою);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Головного управління Державної податкової служби у Київської області (за згодо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іський голова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гор САПОЖ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spacing w:lineRule="auto" w:line="240" w:before="0" w:after="0"/>
      <w:jc w:val="right"/>
      <w:rPr>
        <w:rFonts w:ascii="Times New Roman" w:hAnsi="Times New Roman" w:cs="Times New Roman"/>
        <w:color w:val="7F7F7F"/>
        <w:sz w:val="24"/>
        <w:szCs w:val="24"/>
        <w:lang w:val="hr-HR" w:eastAsia="ru-RU"/>
      </w:rPr>
    </w:pPr>
    <w:bookmarkStart w:id="0" w:name="_Hlk109737539"/>
    <w:r>
      <w:rPr>
        <w:rFonts w:cs="Times New Roman" w:ascii="Times New Roman" w:hAnsi="Times New Roman"/>
        <w:color w:val="7F7F7F"/>
        <w:sz w:val="24"/>
        <w:szCs w:val="24"/>
      </w:rPr>
      <w:t>Продовження додатку</w:t>
    </w:r>
    <w:bookmarkEnd w:id="0"/>
  </w:p>
  <w:p>
    <w:pPr>
      <w:pStyle w:val="Header"/>
      <w:rPr>
        <w:rFonts w:ascii="Times New Roman" w:hAnsi="Times New Roman" w:cs="Times New Roman"/>
        <w:color w:val="7F7F7F"/>
        <w:sz w:val="24"/>
        <w:szCs w:val="24"/>
        <w:lang w:val="hr-HR" w:eastAsia="ru-RU"/>
      </w:rPr>
    </w:pPr>
    <w:r>
      <w:rPr>
        <w:rFonts w:cs="Times New Roman" w:ascii="Times New Roman" w:hAnsi="Times New Roman"/>
        <w:color w:val="7F7F7F"/>
        <w:sz w:val="24"/>
        <w:szCs w:val="24"/>
        <w:lang w:val="hr-HR"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03:00Z</dcterms:created>
  <dc:creator>Пользователь</dc:creator>
  <dc:description/>
  <dc:language>en-US</dc:language>
  <cp:lastModifiedBy>Броварська Рада</cp:lastModifiedBy>
  <dcterms:modified xsi:type="dcterms:W3CDTF">2025-06-26T07:01:00Z</dcterms:modified>
  <cp:revision>6</cp:revision>
  <dc:subject/>
  <dc:title>Продовження додатку</dc:title>
</cp:coreProperties>
</file>