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.Обґрунтування необхідності прийняття рішенн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1. Для надання медичної допомоги в відділенні анестезіології та інтенсивної терапії №1 провести капітальний ремонт </w:t>
      </w:r>
      <w:r>
        <w:rPr>
          <w:rFonts w:eastAsia="Calibri"/>
          <w:color w:val="000000"/>
          <w:sz w:val="28"/>
          <w:szCs w:val="28"/>
          <w:lang w:val="uk-UA" w:eastAsia="en-US"/>
        </w:rPr>
        <w:t>по об'єкту «Капітальний ремонт частини приміщень 4 поверху та сходової клітки  хірургічного корпусу КНП «Броварська багатопрофільна клінічна лікарня» по вул. Шевченка,14 в м.Бровари Київської області». Відповідно до чинного законодавства укласти договір на авторський  нагляд та технічний нагляд по вище вказаному об'єкту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2.При закладах охорони здоров'я для надання послуг з трансфузіології потрібно створити лікарняний банк крові, лабораторію трансфузійної імунології та оснащити обладнанням - Розморожувач  плазми крові, це пристрій для контрольованого розморожування плазмових компонентів крові, що зберігаються в замороженому стані, перед її використанням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3.У зв'язку з підготовкою об'єктів  до опалювального сезону та затвердження заходів з енергозабезпечення на 2025 рік, для проведення ремонту тепло-,водо-, електромереж та усунення аварій в приміщеннях лікарні придбати сантехнічні, будівельні та електричні  матеріали  та провести ремонті роботи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4.На даний час у 2025 році дуже велике навантаження на працівників кухні лікарні, у зв'язку з збільшенням  приготуванням різноманітної їжі для військовослужбовців відповідно до Норми 5. Для збереження кадрів надавати працівникам кухні премії, так як заробітна плата по штатному розпису в середньому одного працівника становить 10500,00 грн. </w:t>
      </w:r>
    </w:p>
    <w:p>
      <w:pPr>
        <w:pStyle w:val="Normal"/>
        <w:ind w:left="-284" w:firstLine="992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color w:val="000000"/>
          <w:sz w:val="28"/>
          <w:szCs w:val="28"/>
          <w:lang w:val="uk-UA" w:eastAsia="en-US"/>
        </w:rPr>
        <w:t>Провести капітальний ремонт в відділенні анестезіології та інтенсивної терапії №1 відповідно до проектно-кошторисної документації по об'єкту «Капітальний ремонт частини приміщень 4 поверху та сходової клітки  хірургічного корпусу КНП «Броварська багатопрофільна клінічна лікарня» по вул. Шевченка,14 в м.Бровари Київської області». Укласти договір на авторський  нагляд та технічний нагляд по вище вказаному об'єкту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2. Створити лікарняний банк крові, лабораторію трансфузійної імунології та оснащити обладнанням - Розморожувач  плазми крові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3. Провести ремонті роботи тепло-,водо-, електромереж та усувати аварій в приміщеннях лікарні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4. Виплачувати премію працівникам кухні лікарні з метою стимулювання праці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Досягнення цієї мети </w:t>
      </w:r>
      <w:r>
        <w:rPr>
          <w:rFonts w:eastAsia="Calibri"/>
          <w:color w:val="000000"/>
          <w:sz w:val="28"/>
          <w:szCs w:val="28"/>
          <w:lang w:val="uk-UA" w:eastAsia="en-US"/>
        </w:rPr>
        <w:t>можливо, в першу чергу, через поліпшення  фінансування вторинної медичної допомоги та виділити кошти по загальному фонду на 2025 рік у сумі 700,0 тис.грн., по спеціальному фонду 2433,5 тис.грн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3. Правові аспект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  <w:t>Статті 89, 91 Бюджетного кодексу України, ста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-економічне обґрунтуванн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>По</w:t>
      </w:r>
      <w:r>
        <w:rPr>
          <w:sz w:val="28"/>
          <w:szCs w:val="28"/>
          <w:lang w:val="uk-UA"/>
        </w:rPr>
        <w:t xml:space="preserve"> коду економічної класифікації видатків бюджету «2610 </w:t>
      </w:r>
      <w:r>
        <w:rPr>
          <w:rFonts w:eastAsia="Calibri"/>
          <w:color w:val="000000"/>
          <w:sz w:val="28"/>
          <w:szCs w:val="28"/>
          <w:lang w:val="uk-UA" w:eastAsia="en-US"/>
        </w:rPr>
        <w:t>місцеві кошти», виділити додаткові кошти у сумі 700,0 тис.грн.: на ремонті роботи тепло-,водо-, електромереж та усувати аварій в приміщеннях лікарні в сумі 300,0 тис.грн., на виплату премій працівникам кухні в сумі 400,0 тис.грн.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По коду економічної класифікації видатків бюджету «3210 місцеві кошти» виділити додаткові кошти у сумі 2433,5 тис.грн.: на проведення  капітального ремонту в відділенні анестезіології та інтенсивної терапії №1 відповідно до проектно-кошторисної документації по об'єкту «Капітальний ремонт частини приміщень 4 поверху та сходової клітки  хірургічного корпусу КНП «Броварська багатопрофільна клінічна лікарня» по вул. Шевченка,14 в м.Бровари Київської області» в сумі 1759,016 тис.грн., на авторський  нагляд — 49,840 тис.грн., на технічний нагляд — 191,144 тис.грн. по вище вказаному об'єкту; на  закупівлю обладнання Розморожувач  плазми крові в сумі 433,5 тис.грн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по Програмі на 2025 рік по загальному фонду сума буде становити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« 60411,228  тис.грн.» </w:t>
      </w:r>
      <w:r>
        <w:rPr>
          <w:color w:val="000000"/>
          <w:sz w:val="28"/>
          <w:szCs w:val="28"/>
          <w:lang w:val="uk-UA" w:eastAsia="uk-UA"/>
        </w:rPr>
        <w:t>по спеціальному фонду - «10905,51 тис. грн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Прогноз результатів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1.Буде проведений капітальний ремонт у відділенні анестезіології та інтенсивної терапії №1, що покращить надання медичних послуг відповідно до вимог НСЗУ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Після закупівлі обладнання - </w:t>
      </w:r>
      <w:r>
        <w:rPr>
          <w:rFonts w:eastAsia="Calibri"/>
          <w:color w:val="000000"/>
          <w:sz w:val="28"/>
          <w:szCs w:val="28"/>
          <w:lang w:val="uk-UA" w:eastAsia="en-US"/>
        </w:rPr>
        <w:t>Розморожувач плазми крові, буде контролюватися розморожування плазмових компонентів крові, що зберігаються в замороженому стані, перед її використа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надаватимуться  послуг з трансфузіології.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3. Проведуться ремонті роботи тепло-,водо-, електромереж та усунуться аварій в приміщеннях лікарні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4.Надаватимуться премії працівникам кухні  та збережуться кадри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Normal"/>
        <w:ind w:left="-28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уб’єкт подання</w:t>
      </w:r>
      <w:r>
        <w:rPr>
          <w:sz w:val="27"/>
          <w:szCs w:val="27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Normal"/>
        <w:ind w:left="-28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повідач:</w:t>
      </w:r>
      <w:r>
        <w:rPr>
          <w:sz w:val="27"/>
          <w:szCs w:val="27"/>
          <w:lang w:val="uk-UA"/>
        </w:rPr>
        <w:t xml:space="preserve"> Багнюк Валентин Віталійович – директор КНП «БРОВАРСЬКА БАГАТОПРОФІЛЬНА КЛІНІЧНА ЛІКАРНЯ».</w:t>
      </w:r>
    </w:p>
    <w:p>
      <w:pPr>
        <w:pStyle w:val="Normal"/>
        <w:ind w:left="-284" w:hanging="0"/>
        <w:jc w:val="both"/>
        <w:rPr/>
      </w:pPr>
      <w:r>
        <w:rPr>
          <w:b/>
          <w:sz w:val="27"/>
          <w:szCs w:val="27"/>
          <w:lang w:val="uk-UA"/>
        </w:rPr>
        <w:t>Відповідальна за підготовку проекту рішення</w:t>
      </w:r>
      <w:r>
        <w:rPr>
          <w:sz w:val="27"/>
          <w:szCs w:val="27"/>
          <w:lang w:val="uk-UA"/>
        </w:rPr>
        <w:t>: Щербак Тетяна Володимирівна – заступник директора з економічних питань КНП «БРОВАРСЬКА БАГАТОПРОФІЛЬНА КЛІНІЧНА ЛІКАРНЯ»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7. Порівняльна таблиця:</w:t>
      </w:r>
    </w:p>
    <w:tbl>
      <w:tblPr>
        <w:tblW w:w="10320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08"/>
        <w:gridCol w:w="1134"/>
        <w:gridCol w:w="850"/>
        <w:gridCol w:w="1134"/>
        <w:gridCol w:w="23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о на 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о на 2025 рі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комунальних послуг та енергоносіїв; 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; </w:t>
            </w:r>
            <w:r>
              <w:rPr>
                <w:b/>
                <w:bCs/>
              </w:rPr>
              <w:t xml:space="preserve">премії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працівникам кухні за збільшений об'єм роботи;</w:t>
            </w:r>
            <w:r>
              <w:rPr/>
              <w:t xml:space="preserve"> працівників з некваліфікованими </w:t>
            </w:r>
            <w:r>
              <w:rPr>
                <w:rFonts w:eastAsia="Calibri"/>
                <w:color w:val="000000"/>
                <w:lang w:eastAsia="en-US"/>
              </w:rPr>
              <w:t xml:space="preserve">як «додаткові місцеві стимули» лікарям до 20000 грн. та медичним сестрам 13500 грн.; на заробітну плату, як додаткові стимули у вигляді премії працівникам, які входять в експертну команду з оцінювання повсякденного функціонування особи, </w:t>
            </w:r>
            <w:r>
              <w:rPr/>
              <w:t>на предмети, матеріали, обладнання та інвентар (бензин, дизпаливо, газ автомобільний, пральний порошок для пральні, сіль технічна та лимонна кислота для відділення гемодіалізу, папір, тонери, катреджи, мережеве обладнання та витратні матеріали для комп’ютерного обладнанн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а інш.), </w:t>
            </w:r>
            <w:r>
              <w:rPr>
                <w:b/>
                <w:bCs/>
              </w:rPr>
              <w:t>на закупівлю сантехнічних, будівельних, електричних матеріалів для проведення ремонту тепло-, водо-, електромереж та усунення аварій в приміщеннях лікарні;</w:t>
            </w:r>
            <w:r>
              <w:rPr/>
              <w:t xml:space="preserve">  на послуги (крім комунальних), в тому числі: (послуги з охорони,  вивіз побутових відходів, обслуговування програми МІС, ЛІС, РІС та бухгалтерії, послуги інтернет, ТО електропідстанцій та дизельних станцій, ТО холодильного обладнання в аптеці, транфузіологічному відділенні та кухні, ТО водопідготовки у відділенні гемодіалізу, телекомунікаційні послуги, страховка автомобілів, вивіз медичних та біологічних відходів, послуги з метрологічної повірки обладнання, кислородних балонів, монометрів,заправка катреджів та ін.) ; на виплату пенсій і допомоги, що призначена на пільгових умовах по Списку 1 затвердженим КМУ та відповідно до закону України “Про пенсійне забезпечення.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,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Виділяються додаткові кошти у сумі 400,0 тис.грн. на виплату премії працівникам кухні за збільшений об'єм робо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/>
              <w:t>Виділяються додаткові кошти на закупівлю сантехнічних, будівельних, електричних матеріалів для проведення ремонту тепло-,водо-,електромереж та усунення аварій в приміщеннях лікарні в сумі 300,0 тис.грн.</w:t>
            </w:r>
          </w:p>
          <w:p>
            <w:pPr>
              <w:pStyle w:val="Style2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ind w:left="-284" w:hanging="0"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both"/>
              <w:rPr/>
            </w:pPr>
            <w:r>
              <w:rPr>
                <w:rFonts w:eastAsia="Calibri"/>
                <w:lang w:eastAsia="en-US"/>
              </w:rPr>
              <w:t>«Капітальний ремонт частини приміщень 4 поверху та сходової клітки  хірургічного корпусу КНП «Броварська багатопрофільна клінічна лікарня» по вул. Шевченка,14 в м. Бровари Київської області»-част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59,016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діляються додаткові кошти у сумі  1759,016 тис.гр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вторський нагляд по виконанню робіт за об'єктом </w:t>
            </w:r>
            <w:r>
              <w:rPr>
                <w:rFonts w:eastAsia="Calibri"/>
                <w:color w:val="000000"/>
                <w:lang w:val="uk-UA"/>
              </w:rPr>
              <w:t>«Капітальний ремонт частини приміщень 4 поверху та сходової клітки  хірургічного корпусу КНП «Броварська багатопрофільна клінічна лікарня» по вул. Шевченка,14 в м. Бровари Київської області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,84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діляються додаткові кошти у сумі 49,84 тис.гр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Технічний нагляд по виконанню робіт за об'єктом </w:t>
            </w:r>
            <w:r>
              <w:rPr>
                <w:rFonts w:eastAsia="Calibri"/>
                <w:lang w:eastAsia="en-US"/>
              </w:rPr>
              <w:t>«Капітальний ремонт частини приміщень 4 поверху та сходової клітки  хірургічного корпусу КНП «Броварська багатопрофільна клінічна лікарня» по вул. Шевченка,14 в м. Бровари Київської області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1,144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діляються додаткові кошти у сумі  191,144 тис.гр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озморожувач для плазми кров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3,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діляються додаткові кошти у сумі  433,5 тис.гр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33,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діляються додаткові  кошти по загальному фонду 700,0 тис.грн., по спеціальному фонду 2433,5 тис.грн. Всього 3133,5 тис.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ab/>
        <w:t>Ніна ХОРОША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Шрифт абзацу за замовчув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8:00Z</dcterms:created>
  <dc:creator>User</dc:creator>
  <dc:description/>
  <cp:keywords/>
  <dc:language>en-US</dc:language>
  <cp:lastModifiedBy>Rada</cp:lastModifiedBy>
  <cp:lastPrinted>2024-12-02T10:32:00Z</cp:lastPrinted>
  <dcterms:modified xsi:type="dcterms:W3CDTF">2025-05-12T10:13:00Z</dcterms:modified>
  <cp:revision>8</cp:revision>
  <dc:subject/>
  <dc:title>Затверджую</dc:title>
</cp:coreProperties>
</file>