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. 20 Регламенту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В </w:t>
      </w:r>
      <w:r>
        <w:rPr>
          <w:rFonts w:eastAsia="Calibri"/>
          <w:color w:val="000000"/>
          <w:sz w:val="28"/>
          <w:szCs w:val="28"/>
          <w:lang w:val="uk-UA" w:eastAsia="en-US"/>
        </w:rPr>
        <w:t>гуртожитку лікарні сталася аварійна ситуація по системі електропостачання за адресою вул.Шевченка 12-А м.Бровари. Після обстеження будо виявлено дефекти кабелю та проводів зовнішньої мережі до блоків затискачів і до затискачів апаратів та приладів, установлених на пристроях електропідстанції та надана пропозиція щодо поточного ремонту зовнішніх мереж електропостачання для встановлення нових лічильників по електроенергії.</w:t>
      </w:r>
    </w:p>
    <w:p>
      <w:pPr>
        <w:pStyle w:val="Normal"/>
        <w:ind w:left="-284" w:firstLine="992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color w:val="000000"/>
          <w:sz w:val="28"/>
          <w:szCs w:val="28"/>
          <w:lang w:val="uk-UA" w:eastAsia="en-US"/>
        </w:rPr>
        <w:t>Провести роботи по  поточному ремонту зовнішніх мереж електропостачання за адресою вул.Шевченка 12-А м.Бровари в гуртожитку лікарні для встановлення нових лічильників по електроенергі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Досягнення цієї мети </w:t>
      </w:r>
      <w:r>
        <w:rPr>
          <w:rFonts w:eastAsia="Calibri"/>
          <w:color w:val="000000"/>
          <w:sz w:val="28"/>
          <w:szCs w:val="28"/>
          <w:lang w:val="uk-UA" w:eastAsia="en-US"/>
        </w:rPr>
        <w:t>можливо, в першу чергу, через поліпшення  фінансування вторинної медичної допомоги та виділити кошти по загальному фонду на 2025 рік у сумі 250,0 тис.грн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Статті 89, 91 Бюджетного кодексу України, ста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-економічне обґрунтування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«2610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місцеві кошти», виділити додаткові кошти у сумі 250,0 тис.грн. на поточний ремонт зовнішніх мереж електропостачання за адресою вул.Шевченка 12-А м.Бровари в гуртожитку лікарні. 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о коду економічної класифікації видатків бюджету «2610 місцеві кошти» виділити додаткові кошти у сумі 250,0 тис.грн.,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по Програмі на 2025 рік по загальному фонду загальна сума буде становит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« 59711,228 тис.грн.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огноз результатів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ісля проведення поточного ремонту </w:t>
      </w:r>
      <w:r>
        <w:rPr>
          <w:rFonts w:eastAsia="Calibri"/>
          <w:color w:val="000000"/>
          <w:sz w:val="28"/>
          <w:szCs w:val="28"/>
          <w:lang w:val="uk-UA" w:eastAsia="en-US"/>
        </w:rPr>
        <w:t>зовнішніх мереж електропостачання за адресою вул.Шевченка 12-А м. Бровари в гуртожитку лікарні будуть встановлені нові лічильники по електроенергії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агнюк Валентин Віталійович – директор КНП «БРОВАРСЬКА БАГАТОПРОФІЛЬНА КЛІНІЧНА ЛІКАРНЯ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Тетяна Володимирівна – заступник директора з економічних питань КНП «БРОВАРСЬКА БАГАТОПРОФІЛЬНА КЛІНІЧНА ЛІКАРНЯ»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івняльні таблички: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блиця  ( тис.грн.)</w:t>
      </w:r>
    </w:p>
    <w:tbl>
      <w:tblPr>
        <w:tblW w:w="10320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989"/>
        <w:gridCol w:w="1080"/>
        <w:gridCol w:w="1200"/>
        <w:gridCol w:w="2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о на 2025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о на 2025 рі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поточний ремонт зовнішніх мереж електропостачання за адресою вул.Шевченка 12-А м. Бровари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Виділяються додаткові кошти у сумі 250,0 тис.грн.</w:t>
            </w:r>
          </w:p>
        </w:tc>
      </w:tr>
    </w:tbl>
    <w:p>
      <w:pPr>
        <w:pStyle w:val="Normal"/>
        <w:ind w:left="-284" w:firstLine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                                                                  Ніна ХОРОШАЄ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8:00Z</dcterms:created>
  <dc:creator>User</dc:creator>
  <dc:description/>
  <cp:keywords/>
  <dc:language>en-US</dc:language>
  <cp:lastModifiedBy>User-309</cp:lastModifiedBy>
  <cp:lastPrinted>2024-12-02T10:32:00Z</cp:lastPrinted>
  <dcterms:modified xsi:type="dcterms:W3CDTF">2025-02-12T11:31:00Z</dcterms:modified>
  <cp:revision>5</cp:revision>
  <dc:subject/>
  <dc:title>Затверджую</dc:title>
</cp:coreProperties>
</file>