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67" w:firstLine="283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екту рішення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ро внесення змін до  Програми 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 2026 роки»</w:t>
      </w:r>
    </w:p>
    <w:p>
      <w:pPr>
        <w:pStyle w:val="Normal"/>
        <w:ind w:left="-567"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Пояснювальна записка підготовлена відповідно до ст.. 20 Регламенту Броварської міської ради Броварського району Киї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бґрунтування необхідності прийняття рішення</w:t>
      </w:r>
    </w:p>
    <w:p>
      <w:pPr>
        <w:pStyle w:val="Normal"/>
        <w:ind w:left="-284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Для підтримки К</w:t>
      </w:r>
      <w:r>
        <w:rPr>
          <w:color w:val="000000"/>
          <w:sz w:val="28"/>
          <w:szCs w:val="28"/>
          <w:lang w:val="uk-UA"/>
        </w:rPr>
        <w:t>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прийняти та затвердити зміни в місцеву програму щодо надання населенню медичних послуг, передбачений програмою державних  гарантій медичного обслуговування населення, н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 w:eastAsia="en-US"/>
        </w:rPr>
        <w:t xml:space="preserve">на оплату комунальних послуг та енергоносіїв; 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, </w:t>
      </w:r>
      <w:r>
        <w:rPr>
          <w:rFonts w:eastAsia="Calibri"/>
          <w:color w:val="000000"/>
          <w:sz w:val="28"/>
          <w:szCs w:val="28"/>
          <w:lang w:val="uk-UA" w:eastAsia="en-US"/>
        </w:rPr>
        <w:t>як «додаткові місцеві стимули»; медикаменти для відділення трансфузіології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>предмети та матеріали ( бензин, дизпаливо, папір офісний, миючи засоби, запасні частини для комп'ютерної техніки, автомобілів, сантехнічні вироби, електротовари, будівельні матеріали та ін.); п</w:t>
      </w:r>
      <w:r>
        <w:rPr>
          <w:rFonts w:eastAsia="Calibri"/>
          <w:color w:val="000000"/>
          <w:sz w:val="28"/>
          <w:szCs w:val="28"/>
          <w:lang w:val="uk-UA" w:eastAsia="en-US"/>
        </w:rPr>
        <w:t>ослуги, крім комунальних (вивіз: ТБВ, медичних, біологічних; ТО: електричних підстанцій, дизель-генераторів, системи водопідготовки гемодіалізу, холодильного обладнання- моргу, аптеки, кухні, автомобілів, медичного, лабораторного та рентгенологічного обладнання; послуги: охорона, медична, лабораторна, рентгенологічна інформаційна система,інтернет, заправка катреджів, дозиметрія, телекомунікаційні послуги, повірка медичного обладнання та інш.);</w:t>
      </w:r>
      <w:r>
        <w:rPr>
          <w:color w:val="000000"/>
          <w:sz w:val="28"/>
          <w:szCs w:val="28"/>
          <w:lang w:val="uk-UA" w:eastAsia="en-US"/>
        </w:rPr>
        <w:t xml:space="preserve"> на виплату пенсій і допомоги, що призначена на пільгових умовах по Списку 1 затвердженим КМУ та відповідно до закону України “Про пенсійне забезпечення».</w:t>
      </w:r>
    </w:p>
    <w:p>
      <w:pPr>
        <w:pStyle w:val="Style18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риведення Додатку до Програми у відповідність до фінансування за період терміну дії Програми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ab/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лагодження більш ефективного функціонування системи охорони здоров'я, забезпечення рівного й справедливого доступу громадян до медичних послуг належної якості, вдосконалення матеріально-технічної бази КНП «БРОВАРСЬКА БАГАТОПРОФІЛЬНА КЛІНІЧНА ЛІКАРНЯ” та висококваліфікованого забезпечення медичного обслуговування населення Броварської міської територіальної громади ,  шляхом  надання  йому </w:t>
      </w:r>
      <w:r>
        <w:rPr>
          <w:sz w:val="28"/>
          <w:szCs w:val="28"/>
          <w:lang w:val="uk-UA"/>
        </w:rPr>
        <w:t xml:space="preserve">своєчасних та якісних  медичних  послуг,  в порядку та обсязі, встановлених  законодавством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Досягнення цієї мети </w:t>
      </w:r>
      <w:r>
        <w:rPr>
          <w:rFonts w:eastAsia="Calibri"/>
          <w:color w:val="000000"/>
          <w:sz w:val="28"/>
          <w:szCs w:val="28"/>
          <w:lang w:val="uk-UA" w:eastAsia="en-US"/>
        </w:rPr>
        <w:t>можливо, в першу чергу, через поліпшення  фінансування вторинної медичної допомоги та виділити кошти по загальному фонду на 2025 рік у сумі 59000,0 тис.грн.</w:t>
      </w:r>
    </w:p>
    <w:p>
      <w:pPr>
        <w:pStyle w:val="Normal"/>
        <w:ind w:left="-284" w:firstLine="992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3. Правові аспекти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тті 89, 91 Бюджетного кодексу України, статі 14, 18 Закону України «Основи законодавства України  про охорону здоров’я»,  пункт 22 статті 26 Закону України «Про місцеве самоврядування в Україні», стаття 3 Закону України ”Про державні фінансові гарантії медичного обслуговування населення”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інансово-економічне обґрунтування</w:t>
      </w:r>
    </w:p>
    <w:p>
      <w:pPr>
        <w:pStyle w:val="Normal"/>
        <w:ind w:left="-284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По</w:t>
      </w:r>
      <w:r>
        <w:rPr>
          <w:sz w:val="28"/>
          <w:szCs w:val="28"/>
          <w:lang w:val="uk-UA"/>
        </w:rPr>
        <w:t xml:space="preserve"> коду економічної класифікації видатків бюджету «2610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місцеві кошти», виділяються місцеві кошти у сумі 59000,0 тис.грн. та внести зміни до Програми по загальному  фонду на 2025 рік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- на оплату комунальних послуг та енергоносіїв —  31000,0 тис.грн.;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, як «додаткові місцеві стимули» - </w:t>
      </w:r>
      <w:r>
        <w:rPr>
          <w:color w:val="000000"/>
          <w:sz w:val="28"/>
          <w:szCs w:val="28"/>
          <w:lang w:val="uk-UA" w:eastAsia="en-US"/>
        </w:rPr>
        <w:t>15802,0 тис.грн.;</w:t>
      </w:r>
    </w:p>
    <w:p>
      <w:pPr>
        <w:pStyle w:val="Style18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едикаменти для відділення трансфузіології, - 200,0 тис.грн.;</w:t>
      </w:r>
    </w:p>
    <w:p>
      <w:pPr>
        <w:pStyle w:val="Style18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и та матеріали ( бензин, дизпаливо, папір офісний, миючи засоби, запасні частини для комп'ютерної техніки, автомобілів, сантехнічні вироби, електротовари, будівельні матеріали та ін.) - 2867,0 тис.грн.;</w:t>
      </w:r>
    </w:p>
    <w:p>
      <w:pPr>
        <w:pStyle w:val="Style18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послуги, крім комунальних (вивіз: ТБВ, медичних, біологічних; ТО: електричних підстанцій, дизель-генераторів, системи водопідготовки гемодіалізу, холодильного обладнання- моргу, аптеки, кухні, автомобілів, медичного, лабораторного та рентгенологічного обладнання; послуги: охорона, медична, лабораторна, рентгенологічна інформаційна система,інтернет, заправка катреджів, дозиметрія, телекомунікаційні послуги, повірка медичного обладнання та інш.) - 9131,0 тис.грн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по Програмі на 2025 рік по загальному фонду загальна сума буде становити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« 59000,0 тис.грн. тис.грн.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Прогноз результатів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еалізація Програми дасть змогу жителям Броварської міської територіальної громади  отрима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валіфікаційну, професійну вторинну медичну допомо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проведення пацієнтам за медичними показаннями лабораторного, рентгенологічного та діагностичного обстеж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якісної вторинної медичної допомоги при наданні ургентної та консультативно-діагностичної допом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надання стаціонарної медичної допомоги, включаючи лікарські засоби, в рамках Протоколів вторинного рівня стаціонарної медичної допомоги до профілю відділень (ліж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чне перебування пацієнтів у стаціонар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Дотримання санітарно-епідеміологічних правил і норм, гігієнічних нормативів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6. Суб’єкт подання проекту рішення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б’єкт подання</w:t>
      </w:r>
      <w:r>
        <w:rPr>
          <w:sz w:val="28"/>
          <w:szCs w:val="28"/>
          <w:lang w:val="uk-UA"/>
        </w:rPr>
        <w:t>: КОМУНАЛЬНЕ НЕКОМЕРЦІЙНЕ ПІДПРИЄМСТВО «БРОВАРСЬКА БАГАТОПРОФІЛЬНА КЛІНІЧНА ЛІКАРНЯ» ТЕРИТОРІАЛЬНИХ ГРОМАД БРОВАРСЬКОГО РАЙОНУ КИЇВСЬКОЇ ОБЛАСТІ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Багнюк Валентин Віталійович – директор КНП «БРОВАРСЬКА БАГАТОПРОФІЛЬНА КЛІНІЧНА ЛІКАРНЯ»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uk-UA"/>
        </w:rPr>
        <w:t>Відповідальна за підготовку проекту рішення</w:t>
      </w:r>
      <w:r>
        <w:rPr>
          <w:sz w:val="28"/>
          <w:szCs w:val="28"/>
          <w:lang w:val="uk-UA"/>
        </w:rPr>
        <w:t>: Щербак Тетяна Володимирівна – заступник директора з економічних питань КНП «БРОВАРСЬКА БАГАТОПРОФІЛЬНА КЛІНІЧНА ЛІКАРНЯ»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 .начальника відділу                                            Маргарита СТАНІШЕВСЬКА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Шрифт абзацу за замовчуванням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Calibri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Calibri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Calibri"/>
      <w:lang w:val="zxx" w:bidi="zxx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Calibri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Calibri"/>
      <w:lang w:val="zxx" w:bidi="zxx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1:00Z</dcterms:created>
  <dc:creator>User</dc:creator>
  <dc:description/>
  <cp:keywords/>
  <dc:language>en-US</dc:language>
  <cp:lastModifiedBy>user</cp:lastModifiedBy>
  <cp:lastPrinted>2024-12-02T10:32:00Z</cp:lastPrinted>
  <dcterms:modified xsi:type="dcterms:W3CDTF">2024-12-05T07:20:00Z</dcterms:modified>
  <cp:revision>9</cp:revision>
  <dc:subject/>
  <dc:title>Затверджую</dc:title>
</cp:coreProperties>
</file>