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.. 20 Регламенту Броварської міської ради Броварського району Киї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бґрунтування необхідності прийняття рішення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1. П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ісля обстеження стану артезіанської свердловини № 42-003, свердловина потребує ремонту, а саме провести внутрішньо свердловинні роботи.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2. Для підготовки до зими закупи обладнання щіткове, відвал снігоочисний та карданний вал для МТЗ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>Провести послуги з проведенням внутрішньо свердловинних робіт  артезіанської свердловини № 42-003. Для роботи в зимовий період обладнати МТЗ обладнанням.</w:t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ля досягнення вищезазначеного необхідно здійснити перерозподіл коштів по спеціальному фонду та виділити додаткові кошти по спеціальному фонду в сумі 43,26 тис.грн. та по загальному фонду 372,603тис.грн.</w:t>
      </w:r>
    </w:p>
    <w:p>
      <w:pPr>
        <w:pStyle w:val="Normal"/>
        <w:ind w:left="-284" w:firstLine="992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3. Правові аспекти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  <w:t>Статті 89, 91 Бюджетного кодексу України, ста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-економічне обґрунтування</w:t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По</w:t>
      </w:r>
      <w:r>
        <w:rPr>
          <w:sz w:val="28"/>
          <w:szCs w:val="28"/>
          <w:lang w:val="uk-UA"/>
        </w:rPr>
        <w:t xml:space="preserve"> коду економічної класифікації видатків бюджету «2610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місцеві кошти», виділити додаткові кошти у сумі 370,0 тис.грн. на послуги з проведенням внутрішньо свердловинних робіт  артезіанської свердловини № 42-003 та 2,603 тис.грн. на закупівлю карданного валу до МТЗ по коду економічної класифікації видатків бюджету «3210 місцеві кошти»  здійснити перерозподіл коштів  в сумі 72,336 тис.грн. та виділити додатково в сумі 43,26 тис.грн на обладнання МТЗ і внести зміни до Програми по загальному та спеціальному фонду на 2024 рік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Прогноз результатів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рийняття даного рішення передбачає недопущення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аборгованості по комунальним послугам та заборгованості по заробітній платі. 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агнюк Валентин Віталійович – директор КНП «БРОВАРСЬКА БАГАТОПРОФІЛЬНА КЛІНІЧНА ЛІКАРНЯ»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uk-UA"/>
        </w:rPr>
        <w:t>Відповідальна за підготовку проекту рішення</w:t>
      </w:r>
      <w:r>
        <w:rPr>
          <w:sz w:val="28"/>
          <w:szCs w:val="28"/>
          <w:lang w:val="uk-UA"/>
        </w:rPr>
        <w:t>: Щербак Тетяна Володимирівна – заступник директора з економічних питань КНП «БРОВАРСЬКА БАГАТОПРОФІЛЬНА КЛІНІЧНА ЛІКАРНЯ»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івняльна табличка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( тис.грн.)</w:t>
      </w:r>
    </w:p>
    <w:tbl>
      <w:tblPr>
        <w:tblW w:w="997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184"/>
        <w:gridCol w:w="1140"/>
        <w:gridCol w:w="795"/>
        <w:gridCol w:w="2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уло на 2024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ало на 2024 рі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«на послуги з проведенням внутрішньо свердловинних робіт в Комунальному некомерційному підприємстві «Броварська багатопрофільна клінічна лікарня» територіальних громад Броварського району Київської області за адресою: вул.Шевченка,14 м. Бровари, Київська обл.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+3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70,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/>
                <w:color w:val="000000"/>
                <w:lang w:val="uk-UA" w:eastAsia="en-US"/>
              </w:rPr>
              <w:t xml:space="preserve">Виділяються </w:t>
            </w:r>
            <w:r>
              <w:rPr>
                <w:rFonts w:eastAsia="Liberation Serif;Times New Roman"/>
                <w:b/>
                <w:bCs/>
                <w:color w:val="000000"/>
                <w:lang w:val="uk-UA" w:eastAsia="en-US"/>
              </w:rPr>
              <w:t xml:space="preserve">додаткові кошти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«на закупівлю карданного валу до МТЗ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+2,6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,60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иділяються </w:t>
            </w:r>
            <w:r>
              <w:rPr>
                <w:b/>
                <w:bCs/>
              </w:rPr>
              <w:t xml:space="preserve">додаткові кошти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«обладнання щіткове для МТЗ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+81,1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81,14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е</w:t>
            </w:r>
            <w:r>
              <w:rPr>
                <w:lang w:val="uk-UA"/>
              </w:rPr>
              <w:t>розподіл коштів</w:t>
            </w:r>
            <w:r>
              <w:rPr/>
              <w:t xml:space="preserve"> в сумі 37,886 тис.грн. та виділити додаткові кошти в сумі 43,26 тис.гр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«відвал снігоочисний для МТЗ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34,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4,4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е</w:t>
            </w:r>
            <w:r>
              <w:rPr>
                <w:lang w:val="uk-UA"/>
              </w:rPr>
              <w:t xml:space="preserve">розподіл коштів в сумі 34,45 тис.грн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«Капітальний ремонт системи електромереж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виконання заходів з енергозбереження шляхом встановлення сонячної електростанції по вул. Ярослава Мудрого, 47 в м. Бровари»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41,8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58,16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економлені кошти після проведення робіт -переро</w:t>
            </w:r>
            <w:r>
              <w:rPr>
                <w:lang w:val="uk-UA"/>
              </w:rPr>
              <w:t>з</w:t>
            </w:r>
            <w:r>
              <w:rPr/>
              <w:t>поділити на обладнання МТЗ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</w:t>
            </w:r>
            <w:r>
              <w:rPr>
                <w:rFonts w:eastAsia="Calibri"/>
                <w:color w:val="000000"/>
                <w:lang w:val="uk-UA" w:eastAsia="en-US"/>
              </w:rPr>
              <w:t xml:space="preserve">Нове будівництво зовнішніх мереж теплопостачання гуртожитку по вул. Шевченка, 12-а в м. Бровари Броварського району Київської області»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30,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774,69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економлені кошти після проведення робіт -переро</w:t>
            </w:r>
            <w:r>
              <w:rPr>
                <w:lang w:val="uk-UA"/>
              </w:rPr>
              <w:t>з</w:t>
            </w:r>
            <w:r>
              <w:rPr/>
              <w:t>поділити на обладнання МТЗ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«Уретерореноскоп в урологічне відділення» </w:t>
            </w:r>
            <w:r>
              <w:rPr>
                <w:color w:val="000000"/>
                <w:lang w:val="uk-UA"/>
              </w:rPr>
              <w:t xml:space="preserve">у стовпчику потреба фінансування з міського бюджету на 2024 рік </w:t>
            </w:r>
            <w:r>
              <w:rPr>
                <w:rFonts w:eastAsia="Calibri"/>
                <w:color w:val="000000"/>
                <w:lang w:val="uk-UA" w:eastAsia="en-US"/>
              </w:rPr>
              <w:t xml:space="preserve">по спеціальному фонду </w:t>
            </w:r>
            <w:r>
              <w:rPr>
                <w:color w:val="000000"/>
                <w:lang w:val="uk-UA"/>
              </w:rPr>
              <w:t>цифру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«588,611тис.грн.» </w:t>
            </w:r>
            <w:r>
              <w:rPr>
                <w:color w:val="000000"/>
                <w:lang w:val="uk-UA"/>
              </w:rPr>
              <w:t>замінити на цифру «588,500 тис.грн.»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6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0,1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88,5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економлені кошти після проведення робіт -переро</w:t>
            </w:r>
            <w:r>
              <w:rPr>
                <w:lang w:val="uk-UA"/>
              </w:rPr>
              <w:t>з</w:t>
            </w:r>
            <w:r>
              <w:rPr/>
              <w:t>поділити на обладнання МТЗ</w:t>
            </w:r>
          </w:p>
        </w:tc>
      </w:tr>
    </w:tbl>
    <w:p>
      <w:pPr>
        <w:pStyle w:val="Normal"/>
        <w:ind w:left="-284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99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сього по Програмі на 2024 рік по загальному фонду загальна сума буде становити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« 60339,403 тис.грн.» по спеціальному фонду загальна сума буде становити  « 4677,079 тис.грн.»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                                                                Ніна ХОРОШАЄ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"/>
      <w:lang w:val="zxx" w:bidi="zxx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7:00Z</dcterms:created>
  <dc:creator>User</dc:creator>
  <dc:description/>
  <cp:keywords/>
  <dc:language>en-US</dc:language>
  <cp:lastModifiedBy>User-309</cp:lastModifiedBy>
  <cp:lastPrinted>2024-10-10T14:09:00Z</cp:lastPrinted>
  <dcterms:modified xsi:type="dcterms:W3CDTF">2024-11-26T09:09:00Z</dcterms:modified>
  <cp:revision>3</cp:revision>
  <dc:subject/>
  <dc:title>Затверджую</dc:title>
</cp:coreProperties>
</file>