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кту рішенн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Службу у справах дітей Бровар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оварського району Київ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ій редак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яснювальна записка підготовлена відповідно до статті 20 Регламенту Броварської міської ради Броварського району Київської області                                         VIII склик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бґрунтування необхідності винесенн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ріше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68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Броварської міської ради Броварського району Київської області від 23.12.2022 №966-39-08 затверджено Положення про службу у справах дітей Броварської міської ради Броварського району Київської області (далі - Положення). </w:t>
      </w:r>
    </w:p>
    <w:p>
      <w:pPr>
        <w:pStyle w:val="368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лужбової записки начальника відділу внутрішнього аудиту від 04.09.2024 №11513/1.15/В, головним розпорядникам коштів запропоновано затвердити Положення про управління (відділи) врахувавши вимоги частини третьої статті 26 Бюджетного кодексу України.</w:t>
      </w:r>
    </w:p>
    <w:p>
      <w:pPr>
        <w:pStyle w:val="368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аховуючи викладене вище, виникла необхідність затвердити Положення в новій редакції.</w:t>
      </w:r>
    </w:p>
    <w:p>
      <w:pPr>
        <w:pStyle w:val="368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ета і шляхи її досягнення </w:t>
      </w:r>
    </w:p>
    <w:p>
      <w:pPr>
        <w:pStyle w:val="3688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 метою приведення Положення </w:t>
      </w:r>
      <w:r>
        <w:rPr>
          <w:color w:val="000000"/>
          <w:sz w:val="28"/>
          <w:szCs w:val="28"/>
        </w:rPr>
        <w:t xml:space="preserve">у відповідність до вимог </w:t>
      </w:r>
      <w:r>
        <w:rPr>
          <w:sz w:val="28"/>
          <w:szCs w:val="28"/>
        </w:rPr>
        <w:t>частини третьої статті 26 Бюджетного кодексу України.</w:t>
      </w:r>
    </w:p>
    <w:p>
      <w:pPr>
        <w:pStyle w:val="368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88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ові аспек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а третя стаття 26 Бюджетного кодексу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4 статті 54 Закону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Україн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органи і служби у справах дітей та спеціальні установи для діт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688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інансово-економічне обґрунтування</w:t>
      </w:r>
    </w:p>
    <w:p>
      <w:pPr>
        <w:pStyle w:val="368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даного рішення виділення коштів не потребує.</w:t>
      </w:r>
    </w:p>
    <w:p>
      <w:pPr>
        <w:pStyle w:val="3688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688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гноз результатів</w:t>
      </w:r>
    </w:p>
    <w:p>
      <w:pPr>
        <w:pStyle w:val="368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ня буде приведене у відповідність з урахуванням внесених змін.</w:t>
      </w:r>
    </w:p>
    <w:p>
      <w:pPr>
        <w:pStyle w:val="3688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уб’єкт подання проекту рішення</w:t>
      </w:r>
    </w:p>
    <w:p>
      <w:pPr>
        <w:pStyle w:val="3688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Суб’єкт подання: </w:t>
      </w:r>
      <w:r>
        <w:rPr>
          <w:color w:val="000000"/>
          <w:sz w:val="28"/>
          <w:szCs w:val="28"/>
          <w:shd w:fill="FFFFFF" w:val="clear"/>
        </w:rPr>
        <w:t>Служба у справах дітей Броварської міської ради Броварського району Київської області (далі – Служба).</w:t>
      </w:r>
    </w:p>
    <w:p>
      <w:pPr>
        <w:pStyle w:val="3688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оповідач:</w:t>
      </w:r>
      <w:r>
        <w:rPr>
          <w:color w:val="000000"/>
          <w:sz w:val="28"/>
          <w:szCs w:val="28"/>
          <w:shd w:fill="FFFFFF" w:val="clear"/>
        </w:rPr>
        <w:t xml:space="preserve"> Лариса ТЕПЛЮК – начальник Служби (тел. 04594-65786).</w:t>
      </w:r>
    </w:p>
    <w:p>
      <w:pPr>
        <w:pStyle w:val="3688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ідповідальна особа за підготовку проекту</w:t>
      </w:r>
      <w:r>
        <w:rPr>
          <w:color w:val="000000"/>
          <w:sz w:val="28"/>
          <w:szCs w:val="28"/>
          <w:shd w:fill="FFFFFF" w:val="clear"/>
        </w:rPr>
        <w:t>: Лариса ТЕПЛЮК – начальник Служби.</w:t>
      </w:r>
    </w:p>
    <w:p>
      <w:pPr>
        <w:pStyle w:val="3688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орівняльна таблиця до проекту рішення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2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дня редак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 редакція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709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Структура та керівниц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1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Начальник Служб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1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1. Здійснює керівництво діяльністю Служби, несе персональну відповідальність за виконання покладених на неї завдань, а також за роботу підпорядкованих Службі закладі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1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2. Видає у межах своєї компетенції накази, організовує і контролює їх виконан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1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5.3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тує та подає на розгляд виконавчого комітету Броварської міської ради Броварського району Київської області проекти рішень, що стосуються роботи Служб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1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4. Подає на затвердження міському голові кошторис доходів і видатків та штатний розпис Служби в межах граничної чисельності та фонду оплати праці працівникі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1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5. Розпоряджається коштами у межах затвердженого кошторису витрат на утримання Служби та на реалізацію місцевих цільових прогр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1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6. Без доручення діє від імені Служби та представляє її інтерес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1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.5.7. Здійснює виїзди (в тому числі в позаробочий час, за згодою) у разі виникнення непередбачуваних ситуацій з дітьми для вжиття термінових заході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1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5.5.8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ійснює контроль за наданням Службою адміністративних послуг, визначає ступінь відповідальності спеціалістів Служби у наданні цих по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1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9. Проводить особистий прийом громадян з питань, що належать до повноважень Служби; вживає невідкладних заходів щодо забезпечення реалізації конституційних прав громадян на письмове звернення та особистий прийом, обов’язкове додержання обґрунтованої відповіді, неухильного виконання норм Закону України «Про звернення громадя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79" w:leader="none"/>
              </w:tabs>
              <w:spacing w:lineRule="auto" w:line="240" w:before="0" w:after="0"/>
              <w:ind w:firstLine="171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10.Визначає потребу територіальної громади в утворенні спеціальних установ і закладів соціального захисту для дітей</w:t>
            </w:r>
            <w:bookmarkStart w:id="0" w:name="o66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1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11.Забезпечує дотримання працівниками Служби правил внутрішнього трудового розпорядку та виконавської дисциплі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709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Структура та керівниц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1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Начальник Служб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1. Здійснює керівництво діяльністю Служби, несе персональну відповідальність за виконання покладених на неї завдань, а також за роботу підпорядкованих Службі закладі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2. Видає у межах своєї компетенції накази, організовує і контролює їх виконан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5.3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тує та подає на розгляд виконавчого комітету Броварської міської ради Броварського району Київської області проекти рішень, що стосуються роботи Служб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4. Подає на затвердження міському голові кошторис доходів і видатків та штатний розпис Служби в межах граничної чисельності та фонду оплати праці працівникі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5. Розпоряджається коштами у межах затвердженого кошторису витрат на утримання Служби та на реалізацію місцевих цільових прогр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6. Без доручення діє від імені Служби та представляє її інтерес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.5.7. Здійснює виїзди (в тому числі в позаробочий час, за згодою) у разі виникнення непередбачуваних ситуацій з дітьми для вжиття термінових заході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5.5.8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ійснює контроль за наданням Службою адміністративних послуг, визначає ступінь відповідальності спеціалістів Служби у наданні цих по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9. Проводить особистий прийом громадян з питань, що належать до повноважень Служби; вживає невідкладних заходів щодо забезпечення реалізації конституційних прав громадян на письмове звернення та особистий прийом, обов’язкове додержання обґрунтованої відповіді, неухильного виконання норм Закону України «Про звернення громадя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spacing w:lineRule="auto" w:line="240" w:before="0" w:after="0"/>
              <w:ind w:firstLine="1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10.Визначає потребу територіальної громади в утворенні спеціальних установ і закладів соціального захисту для ді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1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11.Забезпечує дотримання працівниками Служби правил внутрішнього трудового розпорядку та виконавської дисциплі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5.12. Організовує та забезпечує здійснення внутрішнього контролю за цільовим та ефективним використанням бюджетних коштів у своїх структурних підрозділах, контролює процеси, що регулюють оплату праці, а також здійснює контроль за виконанням умов укладених договорі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5" w:before="240" w:after="2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5" w:before="240" w:after="2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и</w:t>
        <w:tab/>
        <w:tab/>
        <w:tab/>
        <w:tab/>
        <w:tab/>
        <w:tab/>
        <w:tab/>
        <w:t>Лариса ТЕПЛ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3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Docdata">
    <w:name w:val="docdata"/>
    <w:qFormat/>
    <w:rPr/>
  </w:style>
  <w:style w:type="character" w:styleId="Style15">
    <w:name w:val="Верхній колонтитул Знак"/>
    <w:qFormat/>
    <w:rPr>
      <w:rFonts w:eastAsia="Times New Roman"/>
      <w:sz w:val="22"/>
      <w:szCs w:val="22"/>
    </w:rPr>
  </w:style>
  <w:style w:type="character" w:styleId="Style16">
    <w:name w:val="Нижній колонтитул Знак"/>
    <w:qFormat/>
    <w:rPr>
      <w:rFonts w:eastAsia="Times New Roman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88">
    <w:name w:val="36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33:00Z</dcterms:created>
  <dc:creator>HP</dc:creator>
  <dc:description/>
  <cp:keywords/>
  <dc:language>en-US</dc:language>
  <cp:lastModifiedBy>Admin</cp:lastModifiedBy>
  <dcterms:modified xsi:type="dcterms:W3CDTF">2024-10-09T10:51:00Z</dcterms:modified>
  <cp:revision>19</cp:revision>
  <dc:subject/>
  <dc:title/>
</cp:coreProperties>
</file>