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У зв'язку з підвищенням цін на енергоносії виникла необхідність у виділенні додаткових коштів на комунальні послуги для недопущення їх заборгованості.    </w:t>
      </w:r>
    </w:p>
    <w:p>
      <w:pPr>
        <w:pStyle w:val="Normal"/>
        <w:ind w:left="-284" w:firstLine="284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2. З метою недопущення заборгованості по виплаті додаткової оплати праці медичним працівникам, відповідно до умов виконуваної роботи та кваліфікації працівників, недопущення зрівняння в оплаті праці між лікарями та медичними сестрами виникла необхідність у здійсненні перерозподілу коштів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едопущення заборгованості по оплаті за </w:t>
      </w:r>
      <w:r>
        <w:rPr>
          <w:rFonts w:eastAsia="Calibri"/>
          <w:color w:val="000000"/>
          <w:sz w:val="28"/>
          <w:szCs w:val="28"/>
          <w:lang w:val="uk-UA" w:eastAsia="en-US"/>
        </w:rPr>
        <w:t>комунальні послуги до кінця поточного року  та заборгованості на виплату додаткової  оплати медичним працівникам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ля досягнення вищезазначеного необхідно здійснити перерозподіл коштів з спеціального фонду на загальний фонд та виділити додаткові кошти у сумі 1945, 632 тис.грн.</w:t>
      </w:r>
    </w:p>
    <w:p>
      <w:pPr>
        <w:pStyle w:val="Normal"/>
        <w:ind w:left="-284" w:firstLine="992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>Стат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«2610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місцеві кошти», виділити додаткові кошти у сумі 1945, 632 тис.грн. на комунальні послуги та по коду економічної класифікації видатків бюджету «3210 місцеві кошти»  здійснити перерозподіл коштів на «2610 місцеві кошти» і внести зміни до Програми по загальному та спеціальному фонду на 2024 рік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гноз результатів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ийняття даного рішення передбачає недопущенн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аборгованості по комунальним послугам та заборгованості по заробітній платі.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  <w:sz w:val="28"/>
          <w:szCs w:val="28"/>
        </w:rPr>
        <w:t>7. Порівняльна табличка: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 тис.грн.)</w:t>
      </w:r>
    </w:p>
    <w:tbl>
      <w:tblPr>
        <w:tblW w:w="99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851"/>
        <w:gridCol w:w="1134"/>
        <w:gridCol w:w="1134"/>
        <w:gridCol w:w="2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ло на 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ло на 2024 рі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«Н</w:t>
            </w:r>
            <w:r>
              <w:rPr>
                <w:rFonts w:eastAsia="Calibri"/>
                <w:color w:val="000000"/>
                <w:lang w:val="uk-UA" w:eastAsia="en-US"/>
              </w:rPr>
              <w:t>а комунальні послуг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+30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050,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/>
                <w:color w:val="000000"/>
                <w:lang w:val="uk-UA" w:eastAsia="en-US"/>
              </w:rPr>
              <w:t xml:space="preserve">Виділяються </w:t>
            </w:r>
            <w:r>
              <w:rPr>
                <w:rFonts w:eastAsia="Liberation Serif;Times New Roman"/>
                <w:b/>
                <w:bCs/>
                <w:color w:val="000000"/>
                <w:lang w:val="uk-UA" w:eastAsia="en-US"/>
              </w:rPr>
              <w:t>додаткові кошти у сумі 1945,632 тис.грн</w:t>
            </w:r>
            <w:r>
              <w:rPr>
                <w:rFonts w:eastAsia="Liberation Serif;Times New Roman"/>
                <w:color w:val="000000"/>
                <w:lang w:val="uk-UA" w:eastAsia="en-US"/>
              </w:rPr>
              <w:t>. та перерозподіл коштів  в сумі  1104,868 тис.грн. з пункту 79 Прогр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«Н</w:t>
            </w:r>
            <w:r>
              <w:rPr>
                <w:rFonts w:eastAsia="Calibri"/>
                <w:color w:val="000000"/>
                <w:lang w:val="uk-UA" w:eastAsia="en-US"/>
              </w:rPr>
              <w:t>а заробітну плату з нарахуванням «додаткові місцеві стимули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+38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895,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/>
                <w:color w:val="000000"/>
                <w:lang w:val="uk-UA" w:eastAsia="en-US"/>
              </w:rPr>
            </w:pPr>
            <w:r>
              <w:rPr>
                <w:rFonts w:eastAsia="Liberation Serif;Times New Roman"/>
                <w:color w:val="000000"/>
                <w:lang w:val="uk-UA" w:eastAsia="en-US"/>
              </w:rPr>
              <w:t>Перерозподіл коштів у сумі 3895,3 тис.грн. з пункту 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«Капітальний ремонт   інфекційного корпусу Б комплексу  </w:t>
            </w:r>
            <w:r>
              <w:rPr>
                <w:rFonts w:eastAsia="Liberation Serif;Times New Roman"/>
                <w:color w:val="000000"/>
                <w:lang w:val="uk-UA"/>
              </w:rPr>
              <w:t>Броварської багатопрофільної клінічної лікарні за адресою:Київська обл.  м. Бровари, вулиця Шевченка, будинок 14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-5000,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99,83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</w:t>
            </w:r>
            <w:r>
              <w:rPr>
                <w:lang w:val="uk-UA"/>
              </w:rPr>
              <w:t>розподіл коштів</w:t>
            </w:r>
            <w:r>
              <w:rPr/>
              <w:t xml:space="preserve"> на заробітну плату </w:t>
            </w:r>
            <w:r>
              <w:rPr>
                <w:lang w:val="uk-UA"/>
              </w:rPr>
              <w:t>у</w:t>
            </w:r>
            <w:r>
              <w:rPr/>
              <w:t xml:space="preserve"> сумі 3895,3 тис.грн. та на комунальні послуги в сумі 1104,868 тис.грн.</w:t>
            </w:r>
          </w:p>
        </w:tc>
      </w:tr>
    </w:tbl>
    <w:p>
      <w:pPr>
        <w:pStyle w:val="Normal"/>
        <w:ind w:left="-284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99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сього по Програмі на 2024 рік по загальному фонду загальна сума буде станови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 59966,8 тис.грн.» по спеціальному фонду загальна сума буде становити  « 4633,819 тис.грн.»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ачальник відділу                                                                  Ніна ХОРОШАЄ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6:00Z</dcterms:created>
  <dc:creator>User</dc:creator>
  <dc:description/>
  <cp:keywords/>
  <dc:language>en-US</dc:language>
  <cp:lastModifiedBy>User-309</cp:lastModifiedBy>
  <cp:lastPrinted>2024-10-10T14:09:00Z</cp:lastPrinted>
  <dcterms:modified xsi:type="dcterms:W3CDTF">2024-10-15T08:19:00Z</dcterms:modified>
  <cp:revision>8</cp:revision>
  <dc:subject/>
  <dc:title>Затверджую</dc:title>
</cp:coreProperties>
</file>