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У зв'язку із збільшенням кількості звернень громадян з приводу укусів тварин, зниженням до критичних рівнів залишків антирабічної вакцини та неритмічними централізованими поставками антирабічної вакцини, з метою недопущення виникнення епідемічних ускладнень в </w:t>
      </w:r>
      <w:r>
        <w:rPr>
          <w:color w:val="000000"/>
          <w:sz w:val="28"/>
          <w:szCs w:val="22"/>
          <w:lang w:val="uk-UA" w:eastAsia="uk-UA"/>
        </w:rPr>
        <w:t>Бровар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абезпечити надання у повному обсязі спеціалізованої антирабічної допомог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1.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Закупити антирабічну вакцину за кошти місцевого бюджет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2.2. Для досягнення вище вказаної цілі виділити додаткові кошти по загальному фонду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тті 89, 91 Бюджетного кодексу України, стат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отреба у виділенні додаткових коштів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по загальному фонду в  сумі 245,0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на закупівлю антирабічної вакцини та включити зміни до Програми на 2024 рік по коду програмної класифікації видатків — 0712010 (багатопрофільна стаціонарна медична допомога населенню), код економічної класифікації видатків бюджету 2610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5. Прогноз результатів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>Буде надаватися спеціалізована антирабічна допомога, що у підсумку не призведе до ускладнення епідемічної ситуації зі сказу в Броварській міській територіальній громад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 Суб’єкт подання проекту ріше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Хорошаєва Ніна Євгенівна - начальник відділу охорони здоров’я Броварської міської ради Броварського району Киї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                          КНП «БРОВАРСЬКА БАГАТОПРОФІЛЬНА КЛІНІЧНА ЛІКАРНЯ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7. Порівняльна табли</w:t>
      </w:r>
      <w:r>
        <w:rPr>
          <w:b/>
          <w:bCs/>
          <w:sz w:val="28"/>
          <w:szCs w:val="28"/>
          <w:lang w:val="uk-UA"/>
        </w:rPr>
        <w:t>ц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right" w:pos="9639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/>
        <w:t>грн.)</w:t>
      </w:r>
    </w:p>
    <w:tbl>
      <w:tblPr>
        <w:tblW w:w="9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051"/>
        <w:gridCol w:w="1194"/>
        <w:gridCol w:w="1302"/>
        <w:gridCol w:w="1245"/>
        <w:gridCol w:w="1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ункта Про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b/>
                <w:color w:val="000000"/>
                <w:sz w:val="28"/>
                <w:szCs w:val="28"/>
              </w:rPr>
              <w:t>у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т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риміт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купівлю антирабічної вакцини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+ 2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45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ляються додаткові кошти по загальному фонду 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сього сума додаткових коштів по загальному фонду становить      245,0 тис. грн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     </w:t>
      </w:r>
      <w:r>
        <w:rPr>
          <w:sz w:val="28"/>
          <w:szCs w:val="28"/>
          <w:lang w:val="uk-UA"/>
        </w:rPr>
        <w:t>Разом по Програмі на 2024 рік сума по загальному фонду буде становити 53021,0 тис. грн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ачальник відділу охорони здоров’я 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</w:rPr>
        <w:t>Ніна ХОРОШАЄВА</w:t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6:00Z</dcterms:created>
  <dc:creator>User</dc:creator>
  <dc:description/>
  <cp:keywords/>
  <dc:language>en-US</dc:language>
  <cp:lastModifiedBy>User-309</cp:lastModifiedBy>
  <cp:lastPrinted>2024-07-22T15:03:00Z</cp:lastPrinted>
  <dcterms:modified xsi:type="dcterms:W3CDTF">2024-07-22T12:49:00Z</dcterms:modified>
  <cp:revision>7</cp:revision>
  <dc:subject/>
  <dc:title>Затверджую</dc:title>
</cp:coreProperties>
</file>