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одаток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Броварської міської р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Броварського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иївської області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від 06.05.2022 № 708-26-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ходи Програми та їх фінанс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134"/>
        <w:gridCol w:w="1134"/>
        <w:gridCol w:w="1134"/>
      </w:tblGrid>
      <w:tr>
        <w:trPr>
          <w:trHeight w:val="70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Прогр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 за роками, тис. грн.(кошти місцевого бюджету)</w:t>
            </w:r>
          </w:p>
        </w:tc>
      </w:tr>
      <w:tr>
        <w:trPr>
          <w:trHeight w:val="35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1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Надання адресної матеріальної допомоги мешканцям громади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7</w:t>
            </w:r>
          </w:p>
        </w:tc>
      </w:tr>
      <w:tr>
        <w:trPr>
          <w:trHeight w:val="1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Надання одноразової грошової допомоги у розмірі 1000 грн. до Дня Перемоги учасникам бойових дій, які брали участь у Другій світовій війн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Проведення  щомісячної доплати до пенсії мешканцям громади, які досягли 95-річного віку, у розмірі 2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1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4.Надання щомісячної допомоги мешканцям громади, яким виповнилося 100 і більше років, у розмірі 10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Здійснення виплати компенсації фізичним особам, які надають соціальні по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9</w:t>
            </w:r>
          </w:p>
        </w:tc>
      </w:tr>
      <w:tr>
        <w:trPr>
          <w:trHeight w:val="1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Забезпечення організації проведення санаторно-курортного лікування ветеранів війни та праці, осіб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1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 Здійснення  виплати одноразової грошової допомоги до Міжнародного дня осіб з інвалідністю по 500 грн. особам з інвалідністю 1 групи, по 1000 грн. дітям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0</w:t>
            </w:r>
          </w:p>
        </w:tc>
      </w:tr>
      <w:tr>
        <w:trPr>
          <w:trHeight w:val="56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8. Надання пільг на оплату житлово-комунальних послуг у вигляді щомісячної компенсації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обам з інвалідністю 1 групи;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обам з інвалідністю 2 групи по зору;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сним громадянам міс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ленам сімей загиблих Героїв Небесної Сотні ( з врахуванням наявної пільги на ЖКП), згідно положення, що затверджується в установленому поряд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,5</w:t>
            </w:r>
          </w:p>
        </w:tc>
      </w:tr>
      <w:tr>
        <w:trPr>
          <w:trHeight w:val="16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Забезпечення відшкодування пільг за надання послуг зв′язку на пільгових умовах окремим категоріям громадян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</w:tr>
      <w:tr>
        <w:trPr>
          <w:trHeight w:val="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Забезпечення відшкодування витрат за безкоштовне перевезення пільгових категорій населення пасажирським автомобільним транспортом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Забезпечення відшкодування витрат за перевезення на пільгових умовах залізничним транспортом окремих категорій громадян згідно положення 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. Забезпечувати реалізацію соціальної політики щодо надання соціальних послуг громадянам похилого віку та громадянам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арський міський територіальний центр соці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3. Вивчати, планувати та надавати соціальні послуги  громадянам похилого віку та громадянам з інвалідністю відповідно до потреб адміністративно – територіальної одиниц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14.Співпрацювати з громадськими об’єднаннями, благодійними та релігійними організаціями з метою надання соціальних послу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арський міський територіальний центр соці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15. Співпрацювати з організаціями та підприємствами різних форм власності,благодійними фондами для залучення благодійної допомоги для громадян, які потребують соціальної підтрим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арський міський територіальний центр соці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 Забезпечення безоплатного щоденного харчування самітних малозабезпечених мешканців міста, які перебувають на обліку в територіальному центрі соціального обслуговува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 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 Забезпечення овочами на зиму громадян, які перебувають на обліку у відділенні соціальної допомоги вдома територіального центру соціального обслуговування, та сімей, які опинились у складних життєвих обстави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; Броварський міський центр соціальних служб для сім′ї, дітей та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 Надання безкоштовних перукарських послуг пенсіонерам, особам з інвалідніст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9.Надання фінансової підтримки громадським об’єднанням осіб з інвалідністю і ветеранів та благодійним організаціям, діяльність яких має соціальне спрямування, згід</w:t>
            </w:r>
            <w:r>
              <w:rPr>
                <w:sz w:val="28"/>
                <w:szCs w:val="28"/>
              </w:rPr>
              <w:t>но Порядку використання коштів місцевого бюджету для надання фінансової підтримки громадських об’єднань осіб з інвалідністю і ветеранів та благодійних організацій, що затверджується відповідно до  установленого законодав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0</w:t>
            </w:r>
          </w:p>
        </w:tc>
      </w:tr>
      <w:tr>
        <w:trPr>
          <w:trHeight w:val="9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 Організація та забезпечення поїздки в зону відчуження на поминальні дн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9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1. Забезпечення вітання мешканців громади з ювілейними датами з нагоди дня народже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. Організація та проведення благодійної акції «Турбота» для сімей із соціально незахищених катег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ий центр соціальних служб для сім’ї, дітей та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.Організація літнього дозвілля дітей з інвалідністю центру комплексної реабілітації дітей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комплексної реабілітації дітей з інвалідн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>
          <w:trHeight w:val="26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. Відшкодування громадянам, постраждалим внаслідок аварії на Чорнобильській АЕС категорії 1 та 2, один раз на рік вартості проїзду міжміським транспортом до будь якого населеного пункту України та в зворотньому напрямку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.Надання допомоги на поховання деяких категорій осіб виконавцю воле</w:t>
            </w:r>
            <w:bookmarkStart w:id="0" w:name="_GoBack"/>
            <w:bookmarkEnd w:id="0"/>
            <w:r>
              <w:rPr>
                <w:sz w:val="28"/>
                <w:szCs w:val="28"/>
              </w:rPr>
              <w:t>виявлення померлого або особі, яка зобов’язалася поховати померл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6. Організація проведення реабілітаційних послуг з іпотерапії для дітей з інвалідністю центру комплексної реабілітації дітей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комплексної реабілітації дітей з інвалідн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7. З метою раннього виявлення передпухлинних захворювань і злоякісних новоутворень у жінок запровадити регулярний цитологічний скринінг раку шийки матки (рідинний ПАП-тест) та ВПЛ-тестування на наявність ДНК онкогенних типів вірусу серед жіночого населення Броварської міської територіальної громади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28. Надання допомоги на поховання деяких категорій осіб виконавцю волевиявлення померлого або особі, яка зобов’язалася поховати померлого з числа тимчасово переміщених осіб з території, де проводились бойові дії, до Броварс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51,7</w:t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Ігор САПОЖКО</w:t>
      </w:r>
    </w:p>
    <w:p>
      <w:pPr>
        <w:pStyle w:val="Normal"/>
        <w:ind w:left="-284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</w:t>
    </w:r>
    <w:r>
      <w:rPr/>
      <w:t>(продовження додатку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23:00Z</dcterms:created>
  <dc:creator>PC</dc:creator>
  <dc:description/>
  <cp:keywords/>
  <dc:language>en-US</dc:language>
  <cp:lastModifiedBy>User</cp:lastModifiedBy>
  <cp:lastPrinted>2022-05-04T10:27:00Z</cp:lastPrinted>
  <dcterms:modified xsi:type="dcterms:W3CDTF">2022-05-06T14:01:00Z</dcterms:modified>
  <cp:revision>25</cp:revision>
  <dc:subject/>
  <dc:title/>
</cp:coreProperties>
</file>