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</w:t>
        <w:tab/>
      </w:r>
      <w:r>
        <w:rPr>
          <w:b/>
          <w:sz w:val="26"/>
          <w:szCs w:val="26"/>
          <w:lang w:val="ru-RU"/>
        </w:rPr>
        <w:t xml:space="preserve">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Додаток д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ішення Броварської міської ради</w:t>
      </w:r>
    </w:p>
    <w:p>
      <w:pPr>
        <w:pStyle w:val="Normal"/>
        <w:ind w:left="920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роварського району </w:t>
      </w:r>
    </w:p>
    <w:p>
      <w:pPr>
        <w:pStyle w:val="Normal"/>
        <w:ind w:left="920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ївської області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від 04.03.2021 р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№ 42-03-08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кладів куль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ї мережі  Бровар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440"/>
        <w:gridCol w:w="1538"/>
        <w:gridCol w:w="2340"/>
        <w:gridCol w:w="2520"/>
        <w:gridCol w:w="2520"/>
      </w:tblGrid>
      <w:tr>
        <w:trPr>
          <w:trHeight w:val="1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/</w:t>
            </w:r>
            <w:r>
              <w:rPr>
                <w:b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закладу куль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но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(заснов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згідно з ЄДРП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еєстраці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закладів культури згідно зі статтею 23 Закону України «Про культ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орма власності та організаційно - правова форм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ий закл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іський культурний центр» Броварської міської ради Броварського району Киї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82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бульвар Незалежності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ий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вулиця Гагарі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ий закла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ий краєзнавч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вулиця Гагарін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дитяча школа мистец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Бровари, бульвар Незалежності, 12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спеціалізований мистецький навчальний заклад (школа естетичного вихо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дитяча музична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Бровари, бульвар Незалежно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спеціалізований мистецький навчальний заклад (школа естетичного вихова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біблі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Бровари, бульвар Незалежності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бібліотека для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Бровари, вулиця Лагунової Марії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клубного типу «Культурно-інноваційна платформа «ТепЛиця» Броварської міської ради Броварського району Киї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5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бульвар Незалежності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й за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ія Комунального закладу клубного типу «Культурно-інноваційна платформа «ТепЛиця» Броварської міської ради Броварського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ої області «Культурно-</w:t>
            </w:r>
            <w:r>
              <w:rPr>
                <w:sz w:val="26"/>
                <w:szCs w:val="26"/>
              </w:rPr>
              <w:t xml:space="preserve">просвітницький </w:t>
            </w:r>
            <w:r>
              <w:rPr>
                <w:sz w:val="28"/>
                <w:szCs w:val="28"/>
              </w:rPr>
              <w:t>центр «СвітЛиц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5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ровари, вулиця  Ярослава Мудрого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й за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с. Требух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ебухів Броварського району, вулиця Горького,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с. Княжи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няжич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ого району, вулиця Слави,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 с. Требух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ебухів Броварського району, вулиця Горького,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й за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ультури с. Княжи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няжич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ого району, вулиця Слави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й за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публічна біблі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ровари, вулиця Ярослава Мудрого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ий клуб с. Переможе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емож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ого району, вулиця Перемоги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й за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</w:t>
        <w:tab/>
        <w:tab/>
        <w:tab/>
        <w:tab/>
        <w:tab/>
        <w:tab/>
        <w:tab/>
        <w:tab/>
        <w:tab/>
        <w:tab/>
        <w:t xml:space="preserve">              Ігор  САПОЖК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1:00Z</dcterms:created>
  <dc:creator>Lora</dc:creator>
  <dc:description/>
  <cp:keywords/>
  <dc:language>en-US</dc:language>
  <cp:lastModifiedBy>Rada</cp:lastModifiedBy>
  <cp:lastPrinted>2021-02-18T08:40:00Z</cp:lastPrinted>
  <dcterms:modified xsi:type="dcterms:W3CDTF">2021-03-04T13:34:00Z</dcterms:modified>
  <cp:revision>14</cp:revision>
  <dc:subject/>
  <dc:title/>
</cp:coreProperties>
</file>