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Рішенням Броварсько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22 грудня 2016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35-23-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Програма розвитку фізичної культури і спорту в м. Бровари на 2017 – 2021 роки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а культура і спорт є важливою складовою частиною виховного процесу дітей і підлітків, учнівської та студентської молоді і відіграють значну роль у зміцненні здоров'я, підвищенні фізичних і функціональних можливостей організму людини, збереженні тривалості активного життя дорослого населення. Обмежена рухова активність, нераціональне та незбалансоване харчування, відсутність спортивної інфраструктури, здатної задовольнити потреби населення у щоденній руховій активності відповідно до фізіологічних потреб веде до погіршення здоров'я населення міста з різко прогресуючими хронічними хворобами серця, гіпертонією, неврозом, артритом, ожирінням тощо. Це призводить до зменшення кількості осіб, які можуть бути залучені до спорту вищих досягнень, зокрема спроможних тренувати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м.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ідси випливає гостра потреба у визначенні програмних підходів та пріоритетних напрямів фізичного виховання, фізичної культури і спорту, необхідності формування, насамперед у молоді, позитивного іміджу спортивно-масової робити, які б забезпечували ефективне функціонування галузі в сучас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 програмі враховано потреби мешканців міста щодо рівня 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йняття Програми розвитку фізичної культури і спорту дасть можливість покращити ресурсний та матеріально-технічний стан галузі, виконати поставлені завдання відповідно до сучасних потреб економічного і соціального розвитку країни; наблизити стан галузі до сучасних європейських вимо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ю програми є створення необхідних соціально-економічних, нормативно-правових, організаційно-технічних умов для розвитку 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ими завдання програми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фізкультурно-оздоровчої та спортивно-масової роботи у всіх навчальних закладах, за місцем проживання та відпочинку, у виробничій сфер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береження наявної, з подальшим удосконаленням матеріально-технічної баз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звитку олімпійських, паралімпійських, дефлімпійських та не олімпійських видів спорту, удосконалення системи підготовки збірних  команд м. Бровари, спортивного резерву, підвищення якості функціонування дитячо-юнацьких спортивних шкіл, підтримки спорту ветеран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порту вищих досягнень, розвитку олімпійського руху, піднесення авторитету держави та міста на міжнародній аре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творення умов для фізичного виховання і спорту в усіх типах навчальних закладів, за місцем роботи, проживання та відпочинку населення, у збройних силах та інших військових формуваннях, у правоохоронних органах рятувальних та інших спеціальних служб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Створити при кожному дошкільному закладі спортивні майданчики та приміщення фізкультурно-оздоровчого призначення, провести їх благоустрій та облад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Створити умови та забезпечити фізичне виховання і розвиток масового спорту в дошкільних, загальноосвітніх, професійно-технічних та вищих навчальних закладах в обсязі не менше 8-12 годин рухової активності на тижд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Забезпечити навчання плаванню учнів 1- 4 класів загальноосвітніх навчальних закладів усіх типів та форм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Сприяти створенню та функціонуванню спортивних клубів у загальноосвітніх, професійно-технічних та вищих навчаль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Створити умови для підвищення рівня фізичної підготовки молоді для проходження служби у Збройних Силах, інших військових формуваннях та проводити міську спартакіаду допризовно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роварський об’єднаний мі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ійськовий комісарі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. Сприяти включенню питань щодо оздоровлення працівників, підприємств, установ, організацій та членів їх сімей засобами фізичної культури до планів соціально-економічного розвитку міста та рекомендувати трудовим колективам включати такі питання до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и профспіл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ФСТ «Україна», «Спарта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безпечення розвитку резервного спорту, спорту вищих досягнень, спорту ветеранів та людей з обмеженими можливостя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. Забезпечити збереження діючої мережі дитячо-юнацьких спортивних шкіл та модернізацію і зміцнення їхньої матеріально-технічної бази з необхідним обладнанням та інвентаре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рганізувати на базі оздоровчих дитячих таборів спеціалізованих змін для учнів дитячо-юнацьких спортивних шкіл з метою продовження навчально-тренувальної роботи під час літніх шкільних каніку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Забезпечити проведення міських, спортивно-масових заходів (чемпіонати, кубки, турніри, фестивалів, спартакіади, спортивні ігри та інші спортивні заходи); навчально-тренувальних зборів з олімпійських та не олімпійських видів спорту, спорту людей з обмеженими можливостями та ветер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Сприяти у проведені на території м. Бровари обласних, всеукраїнських та міжнародних змагань (чемпіонати, кубки, турніри, фестивалі, спартакіади, спортивні ігри та інші спортивні заход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Забезпечити участь спортсменів м. Бровари у обласних, всеукраїнських, міжнародних  змаганнях та підготовку до них (чемпіонати, кубки, турніри, фестивалі, спартакіади, спортивні ігри та інші) внесених до Єдиного календарного  плану міжнародних, всеукраїнських та обласних спортивно-масових заходів на відповід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6. Сприяти утворенню громадських організацій спортивного напрямку, клубів та федерацій з видів спорту,  та надавати їм допомогу у проведені своє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Запровадження системи перепідготовки, підвищення кваліфікації кадрів та проведення атестації фахівців у сфері фізичної культури і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діл управління освіти та нау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Здійснити будівництво, модернізацію, реконструкцію та капітальний ремонт спортивних об’єктів м.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3. Провести роботу з інвентаризації, паспортизації та сертифікації спортивних споруд незалежно від форми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4. Продовжити роботу щодо впровадження соціальної реклами пропаганди здорового способу життя, підвищення рівня культури харчування, небезпеки активного  та пасивного тютюнокуріння, вживання алкоголю та наркоман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Центр соціальних служб для моло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5. Проведення інформаційно-просвітницьких заходів з метою популяризації серед дітей, юнацтва та молоді здорового способу життя, занять фізичною культурою та спор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6. Надавати для спортсменів м. Бровари – учасників Олімпійських,  паралімпійських та дефлімпійських ігор, чемпіонатів Європи та світу з олімпійських та не олімпійських видів спорту -  матеріальну допомогу для покращення соціально-побутових умов та проведення реабілі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7. Придбання обладнання, інвентарю, спортивного одягу та взуття для провідних спортсменів м. Брова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8. Проводити ремонт спортивних залів ЗОШ та пришкільних спортивних майданч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9. Провести будівництво  футбольного поля у міському парку «Перемо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0. При сприятливих погодних умовах заливати льодові катки у місцях масового відпочинку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1. Провести реконструкцію плавального басейну «Ліде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2. Провести реконструкцію спортивного комплексу «Металур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3. Провести реконструкцію спорткомплексу «Світлотехн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4. Провести реконструкцію залу боксу ДЮСШ відділу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5. Встановити систему освітлення та лавки для глядачів  біля  баскетбольного майданчика у парку  «Перемо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6. При будівництві та реконструкції парків м. Бровари передбачати закільцьовані, асфальті доріжки для занять оздоровчим бігом, лижоролерами та велосипедним 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7. Під час проектування та будівництва нових житлових будинків передбачати встановлення легкосплавних спортивних споруд та відкритих майданчиків для занять фізичною культурою та 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Управління містобу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а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8. Забезпечити чітку організацію та високу якість медичного контролю за станом здоров’я спортсменів м. Брова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Центральна районна лікар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9. Придбати автобус для перевезення спортсменів до місць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0. Передбачити будівництво гуртожитку для провідних спортсменів м.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діл 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1. Проводити спортивні змагання з містами побратимами Польщі, Естонії,  Білорусії, Франції, США, Мексики, Італ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2017-2021 роки</w:t>
      </w:r>
    </w:p>
    <w:p>
      <w:pPr>
        <w:pStyle w:val="Normal"/>
        <w:ind w:left="52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нансування програми здійснюється за рахунок коштів, які щороку передбачаються в міському бюджеті для виконання програм і заходів розвитку фізичної культури і спорту, а також інших джерел незаборонених законодавством. Обсяги фінансування програми уточнюються під час складання проекту міського бюджету на відповідний рік у межах видатків, що передбачаються для кожного головного розпорядника коштів. Кошторис витрат на фінансування Програми додається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кількість населення, яке займається фізичною культурою і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обсяг рухливої активності та залучити дітей та молодь віком 6 -23 років до занять у дитячо-юнацьких спортивних школа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розвитку резервного спорту та ефективного поповнення складу національних збірних команд України та Київської області за рахунок спортсменів м. Брова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изитись до досягнення мети насичення спортивними спорудами у кількості і якості, що надасть змогу створити необхідні умови для залучення різних категорій громадян до занять фізичною культурою і спортом та підвищити рівень забезпеченості населення спортивними спору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І.В. Сапож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7:00Z</dcterms:created>
  <dc:creator>Пользователь</dc:creator>
  <dc:description/>
  <cp:keywords/>
  <dc:language>en-US</dc:language>
  <cp:lastModifiedBy>Пользователь</cp:lastModifiedBy>
  <cp:lastPrinted>2016-12-12T13:38:00Z</cp:lastPrinted>
  <dcterms:modified xsi:type="dcterms:W3CDTF">2016-12-23T09:34:00Z</dcterms:modified>
  <cp:revision>4</cp:revision>
  <dc:subject/>
  <dc:title/>
</cp:coreProperties>
</file>